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35" w:leader="none"/>
        </w:tabs>
        <w:ind w:left="10773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ТВЕРЖДЕН</w:t>
      </w:r>
    </w:p>
    <w:p>
      <w:pPr>
        <w:pStyle w:val="Normal"/>
        <w:ind w:left="10773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иказом комитета </w:t>
      </w:r>
    </w:p>
    <w:p>
      <w:pPr>
        <w:pStyle w:val="Normal"/>
        <w:ind w:left="10773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о образованию </w:t>
      </w:r>
    </w:p>
    <w:p>
      <w:pPr>
        <w:pStyle w:val="Normal"/>
        <w:ind w:left="10773" w:hanging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от «_____»_______200__ г. №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итет по образованию администрации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олтонского района по образованию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лтайского края </w:t>
        <w:br/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КОМИТЕТА АДМИНИСТРАЦИИ СОЛТОНСКОГО РАЙНА ПО ОБРАЗОВАНИЮ АЛТАЙСКОГО КРАЯ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на 2015 год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. Солтон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ИКЛОГРАММА РАБОТЫ КОМИТ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8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709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ни недел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торой и четвертый понедельник месяца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ппаратные совещания Комитет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ждый четверг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Совещания при председателе Комитет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ждый понедельник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Совещания при заместителе председателя комите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о общему образованию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ждая пятница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Совещания организационно-методического отдел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ри заместителе председателя комите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о общему образованию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Ежемесячно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ещания руководителей ОУ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жеквартально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Заседания районной экспертной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жеквартально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Заседания районного общественного совета 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жеквартально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седания методического совета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Ежеквартально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еминары руководителей ОУ и заведующих МДОУ</w:t>
            </w:r>
          </w:p>
        </w:tc>
      </w:tr>
      <w:tr>
        <w:trPr/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ждый вторник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ием граждан по личным вопросам председателем Комитета по образованию</w:t>
            </w:r>
          </w:p>
        </w:tc>
      </w:tr>
    </w:tbl>
    <w:p>
      <w:pPr>
        <w:pStyle w:val="Normal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left="144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99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доступности и обеспечение получения качественного образования, соответствующего современным потребностям общества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сновные задачи и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здание оптимальной сети образовательных учреждений  для наиболее полного удовлетворения запросов населения Солтонского муниципального района в дошкольном, общем, дополнительном образовании,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перехода на федеральные государственные образовательные стандарты общего образования нового поко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нновационного потенциала муниципальной системы образования, достижение нового качества образования через реализацию приоритетного национального проекта «Образование», направлений национальной образовательной инициативы «Наша новая школа»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ние механизмов оценки качества образования;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4"/>
                <w:szCs w:val="24"/>
              </w:rPr>
              <w:t>развитие современных форм общественного участия в управлении образованием на уровне образовательных учреждений и МО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информатизации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образовательной среды, обеспечивающей доступность качественного образования для лиц с ограниченными возможностями здоровья и их социализац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овышение доступности качественного дошкольного образования посредством расширения спектра образовательных услуг и форм организации дошкольно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выявления и развития интеллектуального, творческого и физического потенциала учащихс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единства  обучения и воспитания в системе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sz w:val="24"/>
                <w:szCs w:val="24"/>
              </w:rPr>
              <w:t>сохранение и укрепление здоровья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условий для закрепления педагогических кадров и совершенствования системы их стимулирова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крепление материально-технической базы учреждений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комплексной безопасности учреждений образования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План основных мероприятий на 2014/2015 учебный год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246"/>
        <w:gridCol w:w="3402"/>
        <w:gridCol w:w="1842"/>
        <w:gridCol w:w="2127"/>
        <w:gridCol w:w="245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мероприятия. Рассматриваемые вопро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ы подготовки мероприятия, рассматрив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Форма представления материал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итогах выполнения комплексной программы «Лето-2014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отчетов исполнителе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699" w:leader="none"/>
              </w:tabs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работы учреждений образования района в 2009-2010 уч.году, о готовности образовательных учреждений района к новому учебному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 ГИА. Контроль за ходом подготовки ОУ к началу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гтярева Н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ходе подготовки образовательных учреждений к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ходом подготовки к летней оздоровительной камп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работы учреждений образования района в 2009-2010 уч.году, о готовности образовательных учреждений района к новому учебному го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 ГИА. Контроль за ходом подготовки ОУ к началу учебного г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Аппаратные совещания Комитета по образованию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ение и утверждение плана работы комитета по образованию на 2014-2015 уч.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 2013-2014 уч.года, разработка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жков П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работы на 2014-2015 уч.год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летней оздоровительной работы в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69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тоги подготовки ОУ к началу 2014-2015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парат методкабине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 итогах проверки учебных планов, образовательных программ, планов по УВР  образовательных учрежд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учебных планов, образовательных программ и планов УВР  ОУ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васова Т.Н.. </w:t>
            </w:r>
            <w:r>
              <w:rPr>
                <w:rFonts w:cs="Times New Roman"/>
                <w:color w:val="000000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>
          <w:trHeight w:val="54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 соблюдении законодательства при приеме учащихся в 1-ые и 10-ые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бор и подготовка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результатах итоговой аттестации  в 2014-2015 уч.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из результатов итоговой аттестации в 2014-2015 уч.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укомплектовании кадров педагогических работников. Прием молодых специ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бор информации. Оформление пакета документов по прие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выполнении Соглашения о взаимодействии между комитетом Администрации Солтонского района по образованию, Управление социальной защиты населения по Солтонскому району и КГУСО «Территориальным центром социальной помощи семьям и детям Солтонск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нова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условий жизни подопечных, соблюдения опекунами прав и законных интересов подопечных, обеспечения сохранности их имущества, а также  выполнения опекунами требований к осуществлению своих прав и исполнению своих обяза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раз в течение месяца первого месяца после установления опеки;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раз в 3 месяца в течение первого года;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6 месяцев в течение второго года и последующи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нова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дготовке ОУ к отопительному сезо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подготовку к отопительному сез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, 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состоянии ГО, пожарной безопасности ОУ и подготовке личного состава к действиям в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нформацион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43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организации пришкольных оздоровительных лагерей в период осенних канику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подготовкой баз и комплектованием оздоровительных лагер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подготовке и организации ЕГЭ в ОУ Солтон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подготовк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на аппарат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горячего питания в ОУ,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работой школьных столовых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рганизацией горячего питания, выход в ОУ, 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исполнении постановления Губернатора Алтайского края «О порядке установления и выплаты разового пособия молодым специалист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сведений по установлению и выплаты пособий молодым специалис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табалова О.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и контроля организации пропускного режима  и системы безопасности в учреждениях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в ОУ, анализ 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 использования в общеобразовательных учреждениях спортивных зал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в ОУ, анализ  информации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ЮКФ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из качества знаний учащихся по итогам 1 полугодия (мониторинг результатов муниципальных контрольных работ) в 9, 11 классах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на аппарат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итогах аппаратного выезда в М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 комитета, проведение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парат методкабине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ы о проведении и об итогах аппаратного выезд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организации конкурса  «Классный, самый классны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нформ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е, приказ</w:t>
            </w:r>
          </w:p>
        </w:tc>
      </w:tr>
      <w:tr>
        <w:trPr>
          <w:trHeight w:val="66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 итогах проведения смотра-конкурса учебных кабин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смотра-конкурса и подведение ит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об итогах смотра-конкурс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обеспечении пожарной безопасности во время проведения новогодних праздников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, график дежу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исполнении целевых программ за 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из исполнения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и проверки организации питания и медицинского обслуживания детей 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ход в ДОУ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выступление на совещании руководителей ДО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состоянии охраны труда в ОУ в 2014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 работы учреждений 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состоянии работы по обеспечению комплексной безопасности учреждений образования в 2014 году и задачах на 201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из работы за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ходе подготовки к проведению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подготовка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на аппарате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ходе подготовки к пробным ЕГЭ в ОУ Солтонского района в 2014-2015 уч.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подготовк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 на аппарате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состоянии правопорядка в ОУ в 2014 году. Итоги комплексной операции  «Подросток» в 2015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нформация КДН, отчеты ОУ по итогам проведения операции в 2014 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проверки предпрофильной подготовки и профильного обуч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ирование, ана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, справка</w:t>
            </w:r>
          </w:p>
        </w:tc>
      </w:tr>
      <w:tr>
        <w:trPr>
          <w:trHeight w:val="68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дготовке к проведению недели защиты детей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, инструктивно-методическое письм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состоянии работы по организации внутриучрежденческого контроля в системе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 в ДОУ, сбор и подготовк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методические рекомендаци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разработке муниципальной целевой программы «Приоритетные направления развития системы образования Солтонского района на 2014-2015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из выполнения Программы развития за 2007-2010 годы, разработка структуры и содержан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,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ект Программ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проведения пробного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 экзаме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проверки обучения учащихся на дому и в форме экстерн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проведения недели защиты детей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готовности ОУ к проведению итоговой аттестации и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ходом исполнения плана подготовки к экзамен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подготовки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итогах аттестации педагогических и руководящих кадров образовательных учреждений в 2014-2015уч.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нализ итогов аттес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онное письм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ходе подготовки ОУ, лагеря  «Ветерок» к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организацией летних оздоровительных лагер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готовка базы ДОЛ «Ветеро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директор ДОЛ «Ветерок»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подготовке мероприятий по окончанию 2013-2014 уч.года, подготовке к 2014-2015 уч.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ов комитета по организации мероприятий , проведение заседаний оргкомит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жков П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ы комитета, планы подготовк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состоянии гражданской обороны  и безопасности учреждений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 проверк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роведении учебных сборов юношей, окончивших 10-й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акет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,  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дготовке ДОУ к работе в летний оздоровительный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ы комитет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итогах проведения ЕГЭ в Солтонском  райо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подготовка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е материалы, справка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итогах приемки оздоровительных лаге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пек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дготовке молодежи к воинской службе и состоянии военно-патриотической работы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итогов проверки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одготовке районного августовского педсовета, заседаний районных методических объеди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комитета, план подготовки, ходатайства о награждении педаго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жков П.А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комитета, план подготовки, наградной материал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использования денежных средств, получаемых подопечных, отчет опекунов о хранении, об использовании имущества подопечного и об управлении таким 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1 февра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нова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летнего отдыха подопечных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01 ию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нова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годового статистического отчета 103-РИК, форма отч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о 05 январ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банова О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состояния библиотечной работы в ОУ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плану ком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«Современные технологии в библиотечной рабо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фанасьева В.П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минар «Подготовка и проведение Недели детской книг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 основных показателей работы школьных библиот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ведение итогов работы за 2014-2015 уч.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Планирование  работы на 2014-2015 уч.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 основных показателей работы школьных библиот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рка  организации работы ГКП детей в ОУ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плану комит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постоянно действующего семинара для зам. директоров по УВР по теме: «Управление повышением педагогического мастерства согласно национальной образовательной инициативы «Наша новая школа». Проведение 4 семинаров для зам. директоров школ по УВ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курсовой подготовки руководителей школ, заместителей, учителей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а базе район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в АКИПКРО, БФ АКИПКРО, ФПК и ДПО Алтайской госпедакадеми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договоров с АКИПКРО, филиалом АКИПКРО (г.Бийс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ттестация педагогических и руководящих кадров ОУ района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одготовка аттестационных материалов на вторую квалификационную категорию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одготовка аттестационных материалов на первую квалификационную категорию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подготовка аттестационных материалов на высшую квалификационную категорию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заседания муниципальной аттестационной комисси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рганизация проведения экспертизы педагогической деятельности в ходе аттестации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- развитие учительского потенциала средствами аттестации согласно национальной образовательной инициативы «Наша новая школа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проведение анализа аттестации педагогических и руководящих работников за 2009-2010 уч. го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–ноябр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кабрь, январь – февраль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, мар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, декабрь, февра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-апр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тя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методической сети района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определение основных направлений работы РМО согласно национальной образовательной инициативы «Наша новая школа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-оказание методической помощи педагогам, повышающим квалификацию через дистантную форму, молодым специалистам, учителям, заявившим на категорийную аттестацию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полнение программы производственного контроля во всех школ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ечении учебного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школ к открытию и проведению летней оздоровительной кампани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учение нового технологического 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юль-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ещания руководителей учреждений образования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ещания руководителей МДОУ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ояние работы по организац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утриучрежденческого контроля за состоянием воспитательно-образовательной работы в Д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учение состояния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информация, методические рекомендаци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ровьесберегающие технологии в педагогическом процессе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подготовка информ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Совещания руководителей ОУ,  УДОД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Анализ государственной итоговой аттестации в ОУ Солтонского района в 2014-2015 уч.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анализ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 итогах летней оздоровительной работы в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 об итогах летне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гтярева Н.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Итоги проверки учебных планов, образовательных программ и планов УВР в ОУ .  О состоянии системы образования МО «Солтонский муниципальный район» на начало 2014-2015 уч.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состояния данных вопросов в 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проведении паспортизации учебных кабинето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ация </w:t>
            </w:r>
          </w:p>
        </w:tc>
      </w:tr>
      <w:tr>
        <w:trPr>
          <w:trHeight w:val="94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качества знаний учащихся по итогам 1 полугодия (мониторинг результатов муниципальных контрольных работ) в 9, 11 классах</w:t>
            </w:r>
            <w:r>
              <w:rPr>
                <w:rFonts w:cs="Times New Roman"/>
                <w:b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и анализ результатов мониторин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состоянии охраны труда и работы по предупреждению дорожного травмат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подготовка информации на основании результатов проверок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охраны труда и дорожного травматизма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 организации переводной и итоговой аттестации уч-ся в 2009-2010 уч.году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 ходе подготовки к пробному Е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лана мероприятий и приказа комитета . Контроль за реализацией плана подгото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мероприятий и приказ комитета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 ходе подготовки ОУ, лагеря  «Ветерок» к летней оздоровительной камп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организацией летних оздоровительных лагер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готовка базы ДОЛ «Ветерок»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ещания, семинары для руководителей учреждений образования и педагог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4246"/>
        <w:gridCol w:w="3330"/>
        <w:gridCol w:w="1409"/>
        <w:gridCol w:w="2118"/>
        <w:gridCol w:w="2965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щание для зам.директоров по УВР по вопросам статистических отчетов: ОШ-1, РИК-76, Д-4, Д-6, Д-8, Д-9, СВ-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учение, консультации, сбор информ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, методические материалы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инар для заместителей  заведующих ДОУ по организации работы в группах раннего возрас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формационно- методический материа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тупление, методические материа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253"/>
        <w:gridCol w:w="3402"/>
        <w:gridCol w:w="1337"/>
        <w:gridCol w:w="2118"/>
        <w:gridCol w:w="2965"/>
      </w:tblGrid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седания комиссий, совето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я общественного совета по развитию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заседаний совета в соответствии с планом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квар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я районного родительского 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квар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 работы комитет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я комиссии по доплатам и надбавкам руководителям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сение изменений в положение  о комисс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кварт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ь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ы, протоколы заседаний комиссии</w:t>
            </w:r>
          </w:p>
        </w:tc>
      </w:tr>
      <w:tr>
        <w:trPr>
          <w:trHeight w:val="137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я комиссии по награждению работников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 обработка наградн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явки на награждение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Инспекционно - аналитическая деятельность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соблюдения законодательства по приему в 1-й и 10-й клас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дготовка и сбор информ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окерова Л.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 за составлением учебных планов, планов по УВР в ОУ, У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содержания учебных планов, планов по У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ие учебных планов, спра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  образовательных программ  в ОУ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содержания образовательных програм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ерова Л.И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организацией горячего питания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бор информации, выход в 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ояние пожарной безопасности и подготовки личного состава ОУ к действиям в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рка 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сенофонтов В.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снянский Ю.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состояния нормативно-правовой документации М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оекта при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майкина Г.Ф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</w:t>
            </w:r>
          </w:p>
        </w:tc>
      </w:tr>
      <w:tr>
        <w:trPr>
          <w:trHeight w:val="5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ходом выполнения Федерального Закона РФ №120-ФЗ «Об основах  системы профилактики безнадзорности и правонарушений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ыход в средние ОУ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ая справка, прика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рка организации внутриучрежденческого контроля за состоянием воспитательно-образовательной в Д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ходы в ДОУ, анализ документ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а В.П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формация на совещани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роведения в ОУ Недели защиты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е ОУ, сбор и анализ информ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-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арификаци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тарификации, подготовка приказов об оплате труда руководителей О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ы комитета об оплате труда руководителей ОУ в 2009-2010 уч.году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Учитель года», «Воспитатель года», «Конкурс заместителей руководителей О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готовка приказа и пл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ы методкаби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ДЮ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 «Классный, самый классный», «Сердце отдаю дет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готовка приказа и пла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роведения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«Песенный звездоп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конкурсных материал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Ю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ожение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районного родительского собр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материалов для докла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тический материа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 с одаренными детьм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отр-конкурс учебно-опытных участко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 и положения, подведение итог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Торжественная церемония чествования  серебряных меда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 комитета, плана подготовки, ходатайства о награждении педагогов, подготовка наградного матери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керова Л.И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спитательная , военно-патриотическая работа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работы по подготовке празднования 65-й годовщины Победы в Великой Отечественной вой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, прика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ЮЦ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ЮКФП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, прика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праздник «Наше лето» по подведению итогов выполнения комплексной целевой программы Лето-2009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сценар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дготовка проекта распоряжения главы МО, приказа комитета по образованию по итогам реализации программы «Лето» в 2009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ценарий, наградной материал, проекты распоряжения, приказ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творческих работ «Дети против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Ю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детского рисунка «Дорога и 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ЮЦ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ревнования школьников по плану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ЮКФ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курс экологического рисунка и плак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Ю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, посвященные празднованию Дн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-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логический с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ка приказ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Ю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по итогам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военно-спортивных учебных сборов юношей, окончивших 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астие в районных праздниках «День защиты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ая работа с ОУ, контроль за организацией летней оздоровительной работ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оведение смотра-конкурса на лучшую организацию летней оздоровительной работы в 2014  год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ставление плана проведения меро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сентябр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сова Т.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, приказ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мероприятий по подготовке ОУ к новому учебному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пара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етодкабине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кет документо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обработка дефектных ведомостей  на ремонт ОУ в 2015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бор и обработка ак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кет документов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аводковым водам (написание приказов)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приказ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«Всемирного дня охраны труда 28.04.2015г. (проверка работы по охране труда в ОУ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кварт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приказ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дня ГОЧС (районные соревнования «Безопасное колесо 2010г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 приказ</w:t>
            </w:r>
          </w:p>
        </w:tc>
      </w:tr>
      <w:tr>
        <w:trPr>
          <w:trHeight w:val="80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заключение договоров на проведение ремонта в ОУ и ДОЛ «Ветер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бор докумен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Л «Ветеро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акет документов </w:t>
            </w:r>
          </w:p>
        </w:tc>
      </w:tr>
      <w:tr>
        <w:trPr>
          <w:trHeight w:val="123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тнего сезона в ДОЛ «Ветерок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ходом и помощь в проведении сез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3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Л «Ветерок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монта в ОУ Солтонск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и снабжения ремонт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риказов по ОУ на начало учебного года о возложении ответственности по От т ТБ в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>
          <w:trHeight w:val="67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школьных маршру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документов и их утверж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сенофонтов В.А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тавки угля по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4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Л 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, приказ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иказов по очистке крыш зданий ОУ от снежной массы (трудовые соглашени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иказ, 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ДО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, приказ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заключения договора на электроснабжения 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дготовка документов и их подписа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вартал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ДО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и передача в ВЭС отчета по электроэнер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бор отчетов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Л 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пка документо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абжение, ремонт оборудования по 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ДОЛ 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апка документо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ения и аттестации по ТБ , ответственных за эксплуатацию котлов, ответственных за электрохозяйство, ответственных за пожарную безопасность, организация и проведения замеров сопротивления изоля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бор данных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ДО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снянский Ю.П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а ОУ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ы комитета по образованию с советом Администрации Солтонского райо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план работы на 2015 год  включить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организации и проведении труда и занятости детей в предстоящий летний период </w:t>
      </w:r>
      <w:r>
        <w:rPr>
          <w:b/>
          <w:sz w:val="32"/>
          <w:szCs w:val="32"/>
        </w:rPr>
        <w:t>/ Квасова Т.Н.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создании клубов патриотической направленности </w:t>
      </w:r>
      <w:r>
        <w:rPr>
          <w:b/>
          <w:sz w:val="32"/>
          <w:szCs w:val="32"/>
        </w:rPr>
        <w:t>/ Квасова Т.Н./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 подготовке общеобразовательных и дошкольных учреждений к новому учебному году (2014-2015г.г) </w:t>
      </w:r>
      <w:r>
        <w:rPr>
          <w:b/>
          <w:sz w:val="32"/>
          <w:szCs w:val="32"/>
        </w:rPr>
        <w:t>/Ксенофонтов В.А., Реснянский Ю.П.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проведении летней оздоровительной компании «Лето-2014»  </w:t>
      </w:r>
      <w:r>
        <w:rPr>
          <w:b/>
          <w:sz w:val="32"/>
          <w:szCs w:val="32"/>
        </w:rPr>
        <w:t>/ Квасова Т.Н.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еспечении образовательных учреждений посудой, технологическим оборудованием. </w:t>
      </w:r>
      <w:r>
        <w:rPr>
          <w:b/>
          <w:sz w:val="32"/>
          <w:szCs w:val="32"/>
        </w:rPr>
        <w:t>/Реснянский Ю.П.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горячего питания учащихся школ района.  </w:t>
      </w:r>
      <w:r>
        <w:rPr>
          <w:b/>
          <w:sz w:val="32"/>
          <w:szCs w:val="32"/>
        </w:rPr>
        <w:t>/Афанасьева В.П./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i/>
      <w:sz w:val="28"/>
    </w:rPr>
  </w:style>
  <w:style w:type="character" w:styleId="WW8Num2z0">
    <w:name w:val="WW8Num2z0"/>
    <w:qFormat/>
    <w:rPr>
      <w:rFonts w:ascii="Times New Roman" w:hAnsi="Times New Roman" w:cs="Lucida Sans Unicod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Lucida Sans Unicod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rFonts w:cs="Lucida Sans Unicod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-108" w:right="0" w:firstLine="108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FF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2:00Z</dcterms:created>
  <dc:creator>Артем</dc:creator>
  <dc:description/>
  <cp:keywords/>
  <dc:language>en-US</dc:language>
  <cp:lastModifiedBy>Валентина</cp:lastModifiedBy>
  <cp:lastPrinted>2009-12-16T16:17:00Z</cp:lastPrinted>
  <dcterms:modified xsi:type="dcterms:W3CDTF">2015-02-13T08:42:00Z</dcterms:modified>
  <cp:revision>2</cp:revision>
  <dc:subject/>
  <dc:title>СОГЛАСОВАНО:                                                          СОГЛАСОВАНО:                                                УТВЕРЖДЕНО:</dc:title>
</cp:coreProperties>
</file>