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38" w:hanging="2342"/>
        <w:jc w:val="center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директоров школ Солтонского района   </w:t>
      </w:r>
    </w:p>
    <w:p>
      <w:pPr>
        <w:pStyle w:val="Normal"/>
        <w:ind w:left="-2880" w:hanging="0"/>
        <w:jc w:val="center"/>
        <w:rPr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 31 декабря 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6167" w:type="dxa"/>
        <w:jc w:val="left"/>
        <w:tblInd w:w="-2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94"/>
        <w:gridCol w:w="1079"/>
        <w:gridCol w:w="2882"/>
        <w:gridCol w:w="2889"/>
        <w:gridCol w:w="1599"/>
        <w:gridCol w:w="1203"/>
        <w:gridCol w:w="842"/>
        <w:gridCol w:w="1082"/>
        <w:gridCol w:w="1707"/>
      </w:tblGrid>
      <w:tr>
        <w:trPr>
          <w:tblHeader w:val="true"/>
          <w:trHeight w:val="600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4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 Юрий Алексеевич.</w:t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лтонская СОШ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614,6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(долевая)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АЗ3962-0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-21150                                     </w:t>
            </w:r>
          </w:p>
        </w:tc>
      </w:tr>
      <w:tr>
        <w:trPr>
          <w:trHeight w:val="415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9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а Алла Ивановн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0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941,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1\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дежд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cs="Courier New" w:ascii="Courier New" w:hAnsi="Courier New"/>
                <w:sz w:val="20"/>
                <w:szCs w:val="20"/>
              </w:rPr>
              <w:t>МКОУ Сайдып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01,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Николай 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по инвалидности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79980,4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9,8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– 6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- 1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Галина Геннад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224626,8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Сергей Виталь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8100,15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а Любовь Александ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Ажи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рендованный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        под индивидуальн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е строительство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ин Виталий Серге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142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5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аталь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ерезо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7781,5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Иван Яковле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воспитания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6378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YNDAI ACZENT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очк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рага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650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чки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753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600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кина Ольга Александ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-Троиц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96627,7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D"/>
                <w:sz w:val="20"/>
                <w:szCs w:val="20"/>
              </w:rPr>
            </w:pPr>
            <w:r>
              <w:rPr>
                <w:color w:val="0000C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 Федякин Евгений Иван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0247,4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совместная собственность</w:t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кв. м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ва Екатерина Ив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остоко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232,6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квартиры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8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тарченков Евгений Прокоп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57,63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2106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-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ин Александ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Макарьев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553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4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  <w:br/>
              <w:t>1) Toyota Coro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льскохозяйственная техника:</w:t>
              <w:br/>
              <w:t>1) ДТ - 75</w:t>
              <w:br/>
              <w:t>2) МТЗ - 82</w:t>
              <w:br/>
              <w:t>3) Т-25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ина Галина Григорь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  <w:b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ина Ирина Владимир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Урун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Надежда Харлант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араб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56,07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 Евгений Евген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553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шина Нина Степ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узоп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281,3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ая ½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Истошин Анатолй Александр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У»УГОЧС и ПБ в Алтайском крае» ПЧ №62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56,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вместная ½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-212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Алексе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ижне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32,0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-ардэо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дмил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41,4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 Виктор Савель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Излапская О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94,4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Ольга Николае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«Солнышко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48,2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Ткаченко Владимир Иван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найский разрез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66,12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вмест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Людмила Никола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детским садом «Радуга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41,8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иколай Алексе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ижнененинская СОШ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332,09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24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-ардэо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Наталья Юр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едующей МБДОУ детским садом «Лучик»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161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Замятин Сергей Николае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0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31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ина Анатол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Администрации Солтонского района по образованию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36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егтярев Михаил Кузьм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Солтонского района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907,85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to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«м»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Павел Александрович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инспектор по учебной работе комитета Администрации Солтонского района по образованию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69,98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Рожкова Екатерина Юрье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, Солтонский районный суд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642,84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нькина Валентина Ивановна</w:t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Администрации Солтонского района по образованию 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945</w:t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238" w:right="238" w:gutter="0" w:header="851" w:top="112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9:00Z</dcterms:created>
  <dc:creator>dov</dc:creator>
  <dc:description/>
  <cp:keywords/>
  <dc:language>en-US</dc:language>
  <cp:lastModifiedBy>Admin</cp:lastModifiedBy>
  <cp:lastPrinted>2013-05-22T08:58:00Z</cp:lastPrinted>
  <dcterms:modified xsi:type="dcterms:W3CDTF">2014-05-26T03:34:00Z</dcterms:modified>
  <cp:revision>5</cp:revision>
  <dc:subject/>
  <dc:title>СВЕДЕНИЯ</dc:title>
</cp:coreProperties>
</file>