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543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en-US" w:eastAsia="en-US"/>
        </w:rPr>
        <w:t xml:space="preserve">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АДМИНИСТРАЦИЯ СОЛТОНСКОГО РАЙОНА</w:t>
      </w:r>
    </w:p>
    <w:p>
      <w:pPr>
        <w:pStyle w:val="Heading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Heading"/>
        <w:ind w:left="-180" w:firstLine="180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Heading"/>
        <w:ind w:left="-180" w:firstLine="1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20.12.2016                                                                                          №507</w:t>
      </w:r>
    </w:p>
    <w:p>
      <w:pPr>
        <w:pStyle w:val="Heading"/>
        <w:ind w:left="-180" w:hanging="104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ind w:left="-180" w:hanging="104"/>
        <w:rPr/>
      </w:pPr>
      <w:r>
        <w:rPr>
          <w:rFonts w:cs="Times New Roman" w:ascii="Times New Roman" w:hAnsi="Times New Roman"/>
          <w:b/>
          <w:szCs w:val="28"/>
        </w:rPr>
        <w:t>с. Солт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ы       «Профилактика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ступлений и иных правона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шений в Солтонск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17-2020 год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Солтонского  района  от 01.04.2014 № 214 «Об утверждении порядка разработки, реализации и оценки  эффективности муниципальных программ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преступлений и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правонарушений в Солтонском районе» на 2017-2020 год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бнародовать настоящее постановление на официальном сайте Администрации Солтонского района www.soltonadm.ru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Солтонского   района    Д.А. Каба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лтонского района                                                             М.П. Лудце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4"/>
      </w:tblGrid>
      <w:tr>
        <w:trPr>
          <w:trHeight w:val="198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то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.12. 2016 № 507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еступлений и иных правонарушений в Солтонском районе» на 2017-2020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Солтонского района   Алтайского кра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ГБУЗ Центральная  районная больница Солтнского района ( по согласованию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полиции по Солтонскому району  МУ МВД России « Бийское»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митет по  культуре и кино Администрации Солтонского район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тет Администрации Солтонского района по образован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я района Алтайского края (далее -Администрация рай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полиции  по Солтонскому району МУ МВД России « Бийское» (далее - ПП по Солтонскому району 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и муниципальных образ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Администрации Солтонского района по образов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комитет  по образ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 культуре и кино Администрации Солтонского район  (далее- комитет по культур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делам молодежи и спорта Администрации Солтонского района (далее - отдел по делам молодеж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 по ГО и  ЧС и мобилизационной работе Администрации  Солтонского района (далее – отдел ГО и Ч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ссия по делам несовершеннолетних и защите их прав Администрации Солто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- КПН и ЗП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, предприятия, учреждения различных форм собственности, политические партии и движения, общественные организации, различные ассоциации и фон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ые гражда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истему субъектов профилактики правонарушений входят межведомственная комиссия по профилактике правонарушений  (далее МВКПП)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lineRule="atLeast" w:line="369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в Солтонском районе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совершенствование нормативно-правовой базы  Солтонского  района в сфере профилактики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культуры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среди лиц, склонных к противоправному повед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и преступлений экстремистской и террористическ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распространения наркомании и связанных с ней правонаруш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ровень преступно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 зарегистрированных   преступ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 зарегистрированных   преступлений,  совершенных несовершеннолетни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 преступлений, совершенных лицами, ранее совершавшими преступ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ступлений, совершаемых на улицах и в других обществ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преступлений, совершенных в состоянии алкогольного и наркотического опьянен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– 2020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рограммы  составит 160,0 тыс. руб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4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-4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4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40,0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несовершеннолетн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реступлений, совершенных лицами, ранее совершавшими преступ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ступлений, совершаемых на улицах и в других обществ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преступлений, совершенных в состоянии алкогольного и наркотического опьян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еступлений, связанных с наркотическими веществами  и сильнодействующими веществам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авонарушений и преступлений экстремистской и террористической направленно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снование необходимости ее решения программными метод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минальная ситуация, складывающаяся в Солтонском районе, является неотъемлемой составной частью социально-экономической обстановки в крае в целом, определяется этой обстановкой и, в свою очередь, оказывает воздействие на все сферы общественной жизни, поэтому не может решаться в границах отдельного взятого административно-территориального образования Солто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годах  ПП по Солтонскому району во взаимодействии с органами государственной власти Солтонского района и органами местного самоуправления осуществлены серьезные меры по улучшению криминогенной ситуации на территории района. Реализация муниципальной  программы «Профилактика правонарушений в Солтонском районе на 2013 – 2016 годы», позволила в предыдущие годы  незначительно снизить количество зарегистрированных преступлений. Вместе с тем  финансирование программы не осуществлялось., что отрицательно сказывается на реализацию мероприятий программы. Проводились  профилактические мероприятия, не требующие  финансовых средст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15 году на  территории района   общее количество зарегистрированных преступлений   сократилось на 2%, и составило 99 противоправных  деяний  (показатель  2014 года - 101 преступлений). При этом  число совершенных тяжких и особо тяжких преступлений  незначительно снизилось  к уровню   2014 года.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Приоритетным направлением в 2015 году являлось пресечение и раскрытие тяжких и особо тяжких преступлений, в том числе против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ышленных убийств и покушений на убийства за текущий период 2015 года  зарегистрировано 2 преступления, тогда как в 2014 году таких противоправных деяний не было. Количество фактов причинения тяжкого вреда здоровью увеличилось на 1 преступление и составляет 3 факта (АППГ – 2)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оне общего сокращения количества краж прослеживается тенденция к сокращению числа краж из квартир, складов, баз, магазинов. (с 54 до 37)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ись меры по повышению качества расследования уголовных дел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Кроме того, был реализован комплекс иных, не менее важных мер по повышению эффективности  оперативно-служебн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, что принятыми мерами раскрыто 4  преступления прошлых ле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 все еще на недостаточном уровне организована работа по раскрытию и расследованию преступлений. Так по итогам 12 месяцев 2015 года остались нераскрытыми 16 преступл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6 месяцев 2016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олтонского района отмечен рост зарегистрированных  преступлений, который составил 73,7 %  - 38 преступлений (АППГ  66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зывает беспокойство рост  количества краж всех видов с 14 до  30 преступлений, процент расследованных данной категории преступлений составил 96,2 (93,8%), Наряду с этим имеются и положительные результаты, а именно сократилось с 2 до 0  количество совершенных убийств, с 6 до 4 преступления совершенных в  быту,  краж из складов, баз, магазинов с 1 до 0, краж транспортных средств с 1 до 0, краж цветных и черных металлов с 1- до 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2.2016 года  зарегистрировано 101 престу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ую часть преступлений сотрудникам пункта  удалось раскрыть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2015 года уровень преступности в Солтонском районе на 1 тысячу населения составил 12,9% , что на  0,3 % меньше уровня преступности в 2014 году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своевременных мер может привести к ослаблению системы профилактики преступлений, углублению правового нигилизма населения, росту общественного неверия в способность</w:t>
      </w:r>
      <w:r>
        <w:rPr>
          <w:sz w:val="28"/>
        </w:rPr>
        <w:t xml:space="preserve"> </w:t>
      </w:r>
      <w:r>
        <w:rPr>
          <w:sz w:val="28"/>
          <w:szCs w:val="28"/>
        </w:rPr>
        <w:t>власти обеспечить защиту граждан от криминальных посяг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те в наркологическом кабине  состоит  3 человека за употребление  накабиоидов (курение конопл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 целью формирования негативного   отношения населения к употреблению наркотиков необходимо информирования населения о данной проблеме, вовлечение  молодежи от 14 до 30лет  в реализации  проекта по профилактики  наркомании (акции, рейды,  лекции,  концерты).  </w:t>
      </w:r>
    </w:p>
    <w:p>
      <w:pPr>
        <w:pStyle w:val="Normal"/>
        <w:ind w:firstLine="708"/>
        <w:jc w:val="both"/>
        <w:rPr>
          <w:sz w:val="29"/>
          <w:szCs w:val="28"/>
        </w:rPr>
      </w:pPr>
      <w:r>
        <w:rPr>
          <w:sz w:val="28"/>
          <w:szCs w:val="28"/>
        </w:rPr>
        <w:t xml:space="preserve"> </w:t>
      </w:r>
      <w:r>
        <w:rPr>
          <w:sz w:val="29"/>
          <w:szCs w:val="28"/>
        </w:rPr>
        <w:t>Количество преступлений совершённых несовершеннолетними или при их участии 2015- 4 преступления (</w:t>
      </w:r>
      <w:r>
        <w:rPr>
          <w:sz w:val="28"/>
          <w:szCs w:val="28"/>
        </w:rPr>
        <w:t>АППГ – 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зывает беспокойство рост  количества </w:t>
      </w:r>
      <w:r>
        <w:rPr>
          <w:sz w:val="29"/>
          <w:szCs w:val="28"/>
        </w:rPr>
        <w:t xml:space="preserve">преступлений </w:t>
      </w:r>
      <w:r>
        <w:rPr>
          <w:sz w:val="28"/>
          <w:szCs w:val="28"/>
        </w:rPr>
        <w:t>совершенных в состоянии алкогольного опьянения с 17 до 31 преступления, преступлений совершенных в общественных местах с 9-2014 год до 20- 2015. При этом отмечено не значительное снижение  преступлений совершённых лицами ранее совершавшими преступления с 56 до 54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довательно наращивались усилия по противодействию незаконному обороту наркотик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сего задокументировано 6 преступлений, связанных с незаконным оборотом наркотиков, по которым изъято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г. 8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. различных наркотических средст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5 года в целях недопущения сбыта контрафактной продукции, недоброкачественных и опасных для жизни и здоровья потребителей товаров народного потребления сотрудниками ПП с представителями взаимодействующих органов проводились оперативно-профилактические мероприятия: «Контрафакт», «Алкоголь-Табак»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едние годы идет активизация деятельности членов террористического подполья в различных  населенных пунктов  страны, терроризм все больше приобретает характер реальной угрозы для ж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 встает проблема обеспечения антитеррористической защищенности объектов с массовым пребыванием граждан. Уровень материально-технического оснащения учреждений образования и культуры характеризуется достаточно высокой степенью уязвимости в диверсионно-террористическом отношении. Отсутствие видеонаблюдения и ненадежность ограждений увеличивает возможность проникновения на территории объектов посторонних лиц, способных совершить действия террористического или экстремистского толка. Помимо этого, имеют быть место случаи недостаточного знания гражданами правил поведения в чрезвычайных ситуациях, вызванных проявлениями терроризма и экстремизма, что может сказаться на росте количества пострадавших при совершении таковых. Особую настороженность вызывает снижение общеобразовательного и общекультурного уровня, социальная незащищенность молодых людей, чем могут воспользоваться экстремистки настроенные радикальные политические и религиозные си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ных мероприятий позволит изменить социально-демографическую характеристику преступности. Прежде всего, ожидается сокращение количества граждан, не имеющих постоянного дохода, и уменьшение числа преступлений, совершенных данной категорией лиц. Создание эффективной системы социальной реабилитации, трудового и бытового устройства лиц с криминальным прошлым должно привести к уменьшению числа граждан, ранее совершавших преступления и вновь преступивших закон. Результаты созданной многоуровневой системы профилактики правонарушений должны привести к уменьшению количества граждан, совершивших преступления в состоянии алкогольного опьянения, снижению преступности среди несовершеннолет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казанных задач необходимо принятие ряда нормативных документов в Солтонском районе в сфере профилактики правонарушений, а также проведение комплекса мероприятий по повышению уровня правовой осведомленности и правовой культуры граждан, в том числе посредством участия граждан и юридических лиц в деятельности по профилактике правонарушений, совершенствование нравственного воспитания населения, в том числе молодежи и детей 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льную помощь органам правопорядка  оказывают народные формирования правоохранительной деятельности и советы общественности. За 2015-2016 годы   в районе была создана и зарегистрирована  в региональном реестре добровольная народная дружина в количестве 30 человек, оказываю помощь полиции 24 внештатных сотрудников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вышеперечисленное позволяет в период с 2017 по 2020 годы прогнозировать снижение уровня преступности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о-экономическая обстановка  в районе за период 2013-2016 годы характеризуется как стабильная по причине отсутствия промышленных предприятий и преобладания аграрного сектора в экономике района, существенных изменений за исследуемый период не произошл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ижение уровня преступности на территории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нормативно-правовой базы Солтонского  района в сфере профилактики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направлениям участия населения в охране общественного порядка, организация и проведение массовых культурно- просветительских,  зрелищных, спортивных мероприятий с целью укрепления межведомственного контроля, совершенствования системы выявления, обследования, лечения, реабилитации  лиц  страдающих зависимостью, первичная  профилактика и обследование семей, находящихся в социально -опасном положения, пресечения незаконного сбыта наркотиков, обеспечение сохранности товарно-материальных ценностей на объектах хранения все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уровня правовой культуры граждан посредством участия граждан и юридических лиц в деятельности по профилактике правонарушений,  совершенствования нравственного воспитания населения, в том числе молодежи и детей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правонарушений среди лиц, склонных к противоправному поведению, в первую очередь лиц, освободившихся из мест лишения свободы, выпускников и воспитанников интернатных учреждений и детских домов, лиц, незаконно владеющих оружием и боеприпасами, детей состоящих на учете в подразделении органа внутренних дел по делам несовершеннолетних, их родителей, граждан страдающих алкоголизмом и наркома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распространения наркомании и связанные с ней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йствие правоохранительным органам в профилактике правонарушений и преступлений эктремистской  и террорис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сурсное обеспе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ных мероприятий осуществляется за счет средств районного и краевого бюджетов и внебюджетных исто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шения поставленных программой задач по профилактике правонарушений на территории муниципальных образований района, необходимо укрепление материально-технической базы на участковых пунктах милиции, в том числе проведение косметических ремонтов в кабин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кадрового состава субъектов, осуществляющих реализацию мероприятий программы, необходимо принятие участия в решении вопросов обеспечения участковых уполномоченных полиции жильем, непосредственно на обслуживаемой территор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задач повышения уровня правовой осведомленности и правовой культуры населения требуется проведение стимулирующих молодежь мероприятий, таких как смотр-конкурс на лучший очерк в СМИ, посвященный  проблемам профилактики правонарушений, проведение районного конкурса на лучшую постановку физкультурно- оздоровительной работы с детьми по месту жительства,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создание на территории района военно-патриотических клуб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  Объемы и источники финансирования:</w:t>
      </w:r>
    </w:p>
    <w:p>
      <w:pPr>
        <w:pStyle w:val="Normal"/>
        <w:rPr/>
      </w:pPr>
      <w:r>
        <w:rPr>
          <w:sz w:val="28"/>
          <w:szCs w:val="28"/>
        </w:rPr>
        <w:t>- Предполагаемые объемы ассигнований для финансирования Программы (в тыс. рублей) и составляют 160,0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- 2017 год – 40,0тыс. рублей;</w:t>
      </w:r>
    </w:p>
    <w:p>
      <w:pPr>
        <w:pStyle w:val="Normal"/>
        <w:rPr/>
      </w:pPr>
      <w:r>
        <w:rPr>
          <w:sz w:val="28"/>
          <w:szCs w:val="28"/>
        </w:rPr>
        <w:t>- 2018 год – 40,0тыс. рублей;</w:t>
      </w:r>
    </w:p>
    <w:p>
      <w:pPr>
        <w:pStyle w:val="Normal"/>
        <w:rPr/>
      </w:pPr>
      <w:r>
        <w:rPr>
          <w:sz w:val="28"/>
          <w:szCs w:val="28"/>
        </w:rPr>
        <w:t>- 2019 год – 40,0 тыс. рублей;</w:t>
      </w:r>
    </w:p>
    <w:p>
      <w:pPr>
        <w:pStyle w:val="Normal"/>
        <w:rPr/>
      </w:pPr>
      <w:r>
        <w:rPr>
          <w:sz w:val="28"/>
          <w:szCs w:val="28"/>
        </w:rPr>
        <w:t>- 2020 год – 4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х них   за счет средств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7 год – 23,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23,0тыс. рублей;</w:t>
      </w:r>
    </w:p>
    <w:p>
      <w:pPr>
        <w:pStyle w:val="Normal"/>
        <w:rPr/>
      </w:pPr>
      <w:r>
        <w:rPr>
          <w:sz w:val="28"/>
          <w:szCs w:val="28"/>
        </w:rPr>
        <w:t>- 2019 год – 23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23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ебность в средствах подлежит ежегодному уточнению при составлении и утверждении краевого и местных бюджетов, исходя из возможностей их доходной ч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ение бюджетных ассигнований  на реализацию муниципальной программы, утверждаются решениями Солтонского  районного Совета народных депут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5.Оценка эффективности реализаци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к 2020году позвол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, а также общественные объединения и политические пар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сить уровень социальной защищенности лиц, освободившихся из мест лишения свободы, лиц с ограниченными физическими возможностями, выпускников интернатных учреждений и детски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абилизировать криминогенную обстановку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тить количество тяжких преступлений, в том числе совершенных в бы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учшить работу по профилактике правонарушений среди несовершеннолетних, повысить уровень социально- правовой помощи несовершеннолетним, оказавшим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учшить информационное обеспечение деятельности государственных органов и общественных объединений по охране общественного порядка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" w:hanging="0"/>
        <w:jc w:val="both"/>
        <w:rPr/>
      </w:pPr>
      <w:r>
        <w:rPr>
          <w:b/>
          <w:sz w:val="28"/>
          <w:szCs w:val="28"/>
        </w:rPr>
        <w:t>6.Система управления реализацие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ероприятий программы за счет средств районного бюджета производится в соответствии с их целевым назначением через исполнителей, определ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исполнением Программы выполняет  межведомственная комиссия по профилактике  правонарушений  Администрации Солтонского  района (далее - комиссия)  под председательством   заместителя  главы Администрации района, которая  осуществляет свои полномочия во взаимодействии с органами государственной власти и местного самоуправления. Раз в полугодие  до 20 числа месяца, следующего за отчетным периодом, направляет отчет главе Администрации Солтонского района о ходе выполнения программы. К отчету прилагается пояснительная записка, содержащая аналитическую информацию о реализации программы, с описанием возникших проблем и предложений по их устранению, а также анализ эффективности использования бюджетных средств. Комиссия координирует совместную деятельность исполнителей программы, обобщает сведения о ходе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ъекты, являющиеся ответственными исполнителями программных мероприятий, раз в полугодие, не позднее 15 числа месяца следующего за отчетным периодом, направляют в комиссию  информацию о ходе выполн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и оценка результатов выполнения программы производится на совещаниях с участием руко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, руководителей правоохранительных и контролирующих органов, на заседаниях комиссии по профилактике правонарушений в Солто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результатах продела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качественного и эффективного выполнения отдельных программных мероприятий, предусматривающих участие нескольких исполнителей, могут образовываться межведомственные рабоч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инансовые риски, которые связаны с финансированием муниципальной программы в неполном объеме за счет бюджета Солтонского  района. Данные риски возникают по причине длительного срока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едвиденные риски, связанные с кризисными явлениями в экономике Солтонского 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риски можно распределить по уровням их влияния на реализацию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иск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гибкость и адаптируемость муниципальной программы к изменению экономического развития Целинн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сопротивление отдельных организаций проведению мероприятий муниципальной программы и под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и ответственности персонала ответственного исполнителя для своевременной и эффективной реализации предусмотрен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тветственного исполнителя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средств районного бюджета, необходимых на реализацию основных мероприятий муниципальной программы и под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муниципальной подпрограммам в соответствии с ожидаемыми конечными результат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иск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е ухудшение состоя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вследствие финансового и экономиче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техноген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трофы и катаклиз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ее реализации. В связи с отсутствием в муниципальной программе рычагов управления непредвиденными рисками наибольшее внимание будет уделяться управлению финансовыми рискам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государственной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государственной программы и подпрограм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8. Ожидаемые результаты к 2020 год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нижение уровня преступ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ьшение  количества преступлений, совершенных ранее судимыми лицами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количества преступлений, совершаемых на улицах и в других общественных мес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ижение  количество преступлений, совершенных несовершеннолетним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преступлений, совершенных в состоянии алкогольного и наркотического и иных видов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последствий проявления экстремизма и терроризм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9. Методика оценки эффективности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муниципальной программы проводится на основании  методике, согласно приложения 2  порядка разработки, реализации и эффективности муниципальных программ,  утвержденного  постановлением Администрации Солтонского района  от 01.04.2014 № 214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еречень  программных мероприятий</w:t>
      </w:r>
      <w:r>
        <w:rPr>
          <w:sz w:val="28"/>
          <w:szCs w:val="28"/>
        </w:rPr>
        <w:t>:</w:t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"/>
        <w:gridCol w:w="3281"/>
        <w:gridCol w:w="690"/>
        <w:gridCol w:w="678"/>
        <w:gridCol w:w="587"/>
        <w:gridCol w:w="71"/>
        <w:gridCol w:w="658"/>
        <w:gridCol w:w="796"/>
        <w:gridCol w:w="2618"/>
        <w:gridCol w:w="2351"/>
        <w:gridCol w:w="2959"/>
        <w:gridCol w:w="11"/>
      </w:tblGrid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умма зат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в тыс.рубле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 и источники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я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. Совершенствование нормативно-правовой базы Солтонского района в сфере профилактики правонарушений: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инятие нормативно-правовых актов Солтонского района в системе профилактики правонарушений в Солтонском район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основ правового регулирования отношений возникаюших в связи с деятельностью по профил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нарушений 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деятельности общественных формирований по охране общественного порядка в Солтонском  районе   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ПП по Солтонскому району,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деятельности граждан, участвующих в охране общественного порядка.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 Укрепление сил, средств и материально-технической базы субъектов, реализующих мероприятия в области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профилактики правонарушений. 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сметического ремонта на участковых пунктах полиции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, районный бюджет, прочие текущие расх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района, Администрации муниципальных образова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субъектов, реализующих программные мероприятия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2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рейдов по охране общественного 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по Солтонскому району, КДН и ЗП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лений, совершаемых на улицах и в других общественных местах.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.  Повышение уровня правовой культуры граждан: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 xml:space="preserve">Организация и проведение культурно-массовых, спортивных   и других мероприятий, направленных на формирование здорового образа жизни среди учащихся, состоящих на учете в территориальных  органах внутренних дел, </w:t>
            </w:r>
            <w:r>
              <w:rPr>
                <w:sz w:val="22"/>
                <w:szCs w:val="22"/>
              </w:rPr>
              <w:t xml:space="preserve"> а  также их </w:t>
            </w:r>
            <w:r>
              <w:rPr>
                <w:rStyle w:val="CourierNew"/>
                <w:rFonts w:cs="Times New Roman"/>
                <w:sz w:val="20"/>
                <w:szCs w:val="20"/>
              </w:rPr>
              <w:t xml:space="preserve">трудовой занятости  во внеурочное время.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района, Администрации муниципальных образований, педагогический состав общеобразовательных учреждений района, РВ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нижение количества подростков, находящихся «на улицах» без надзора. Уменьшение числа правонарушений, совершаемых подростками на улицах и в общественных местах. Снижение уровня подростковой алкоголизации. Повышение уровня правовой культуры. Патриотическое воспитание молодого поколения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движения помощников полиции, других общественных формирований правоохранительной направл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администрации муниципальных образований, ПП по Солтонскому район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лений, правонарушений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"/>
                <w:rFonts w:eastAsia="Calibri" w:cs="Times New Roman"/>
                <w:sz w:val="20"/>
                <w:szCs w:val="20"/>
              </w:rPr>
              <w:t>Подготовка и размещение в газете «Слово-дело» и интернет-сайте тематических материалов по повышению уровня правовой культуры граждан, по</w:t>
            </w:r>
            <w:r>
              <w:rPr>
                <w:sz w:val="22"/>
                <w:szCs w:val="22"/>
              </w:rPr>
              <w:t xml:space="preserve"> вопросам профилактики правонарушений, вопросам безнадзорности и несовершеннолетней преступности,</w:t>
            </w:r>
            <w:r>
              <w:rPr>
                <w:rStyle w:val="CourierNew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CourierNew"/>
                <w:rFonts w:eastAsia="Calibri" w:cs="Times New Roman"/>
                <w:sz w:val="20"/>
                <w:szCs w:val="20"/>
              </w:rPr>
              <w:t>информированию населения о результатах расследования уголовных дел, представляющих</w:t>
            </w:r>
            <w:r>
              <w:rPr>
                <w:rStyle w:val="CourierNew"/>
                <w:rFonts w:eastAsia="Calibri"/>
                <w:sz w:val="20"/>
                <w:szCs w:val="20"/>
              </w:rPr>
              <w:t xml:space="preserve"> публичный интере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о Солтонскому району, редакция газеты «Слово-дело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правонарушений, преступлений. Повышение уровня правовой культуры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информационных мероприятий, пропагандирующих необходимость соблюдения населением правил законопослушного поведения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раевой бюджет, прочие текущие расх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 района, ПП по Солтонскому району, КДН и З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вышение информированности населения о проводимой работе по профилактике правонарушений, повышение уровня  нравственного воспитания населения, в том числе молодежи и детей школьного возраста, </w:t>
            </w:r>
            <w:r>
              <w:rPr/>
              <w:t>нетерпимости к правонарушениям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граждан, оказавших существенную помощь органам внутренних дел в охране общественного порядка и борьбе с преступность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раевой бюджет, местные бюджеты,  прочие текущие расх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муниципальных образований; П</w:t>
            </w:r>
            <w:r>
              <w:rPr>
                <w:color w:val="000000"/>
              </w:rPr>
              <w:t xml:space="preserve">П по </w:t>
            </w:r>
            <w:r>
              <w:rPr>
                <w:sz w:val="22"/>
                <w:szCs w:val="22"/>
              </w:rPr>
              <w:t>Солтонскому</w:t>
            </w:r>
            <w:r>
              <w:rPr>
                <w:color w:val="000000"/>
              </w:rPr>
              <w:t xml:space="preserve"> району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емирование граждан, оказавших содействие правоохранительным органам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еятельности добровольных народных дружин,  материальное стимулирование деятельности  добровольных народных друж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Местные бюджеты прочие текущие расх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района, администрации муниципальных образований; </w:t>
            </w:r>
            <w:r>
              <w:rPr>
                <w:color w:val="000000"/>
              </w:rPr>
              <w:t xml:space="preserve">ПП по </w:t>
            </w:r>
            <w:r>
              <w:rPr>
                <w:sz w:val="22"/>
                <w:szCs w:val="22"/>
              </w:rPr>
              <w:t xml:space="preserve">Солтонскому </w:t>
            </w:r>
            <w:r>
              <w:rPr>
                <w:color w:val="000000"/>
              </w:rPr>
              <w:t xml:space="preserve">району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нижение количества преступлений, совершаемых на улицах и в других общественных местах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рганизация и проведение разъяснительной работы с населением по профилактике преступлений,  совершаемых в сфере информационных технолог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района, </w:t>
            </w:r>
            <w:r>
              <w:rPr>
                <w:color w:val="000000"/>
              </w:rPr>
              <w:t xml:space="preserve">ПП по </w:t>
            </w:r>
            <w:r>
              <w:rPr>
                <w:sz w:val="22"/>
                <w:szCs w:val="22"/>
              </w:rPr>
              <w:t xml:space="preserve">Солтонскому </w:t>
            </w:r>
            <w:r>
              <w:rPr>
                <w:color w:val="000000"/>
              </w:rPr>
              <w:t>район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населения о проводимой работе по профилактике правонарушений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разовательных учреждениях района общественных формирований правоохранительной направленности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комитет по образованию, </w:t>
            </w:r>
            <w:r>
              <w:rPr>
                <w:color w:val="000000"/>
              </w:rPr>
              <w:t xml:space="preserve">ПП по </w:t>
            </w:r>
            <w:r>
              <w:rPr>
                <w:sz w:val="22"/>
                <w:szCs w:val="22"/>
              </w:rPr>
              <w:t xml:space="preserve">Солтонскому </w:t>
            </w:r>
            <w:r>
              <w:rPr>
                <w:color w:val="000000"/>
              </w:rPr>
              <w:t>район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вышение престижа службы в органах внутренних дел, установление взаимного доверия между учащимися и сотрудниками полиции</w:t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4. Профилактика правонарушений среди лиц, склонных к противоправному поведению: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социальной поддержке,  адаптации  и трудоустройству лиц, освободившихся из мест лишения свободы, условно освобожденных и состоящих под административным надзором.,   лиц с ограниченными физическими возможностями, выпускников интернатов и детских до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занятости нас Администрации муниципальных  образований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преступлений, совершенных лицами, имеющими криминальный опыт. Снижение числа правонарушений среди лиц, не имеющих постоянного источника доходов. Оказание содействия лицам, освободившимся из мест лишения свободы, их социальной адаптации и трудоустройству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удовой занятости осужденных к обязательным и исправительным работам, а других категорий осужденных без лишения своб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, Администрации муниципальных  образова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правонарушений ими совершенных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  по обеспечению сохранности сельскохозяйственной продук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, руководители сельскохозяйственных предприятий, ,ПП по Солтонскому  район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хищений продукции сельскохозяйственных предприятий района в период посевной и уборочной кампаний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 по раннему выявлению семейного неблагополуч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ПП по Солтонскому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району,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получение информации о семьях, находящихся в социально опасном положении, для принятия соответствующих мер  реагирования 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верительных  бесед с несовершеннолетними  обучающимися  в образовательных учреждениях, родители или законные представители  которых осуждены  за совершение  преступлений против личности, здоровья, половой неприкосновенности  или привлечены к административной ответственности  за ненадлежащие  исполнение родительских  обязанностей, на предмет совершения преступлений в отношении несовершеннолетн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 по Солтонскому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район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 о проблемах преступностии</w:t>
            </w:r>
          </w:p>
        </w:tc>
      </w:tr>
      <w:tr>
        <w:trPr>
          <w:trHeight w:val="144" w:hRule="atLeast"/>
        </w:trPr>
        <w:tc>
          <w:tcPr>
            <w:tcW w:w="1232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5.Профилактика правонарушений и преступлений экстремистской и террорист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размещение в «Уголках правовых знаний», в учебных заведениях района, тематической информации по вопросам профилактики терроризма и экстремизма, об ответственности за данные дея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руководители образовательных учреждений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озможности совершения экстремистских проявлений и террористических актов на территории района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"/>
                <w:rFonts w:eastAsia="Calibri" w:cs="Times New Roman"/>
                <w:sz w:val="22"/>
                <w:szCs w:val="22"/>
              </w:rPr>
              <w:t>Подготовка и размещение в газете «Слово-дело» и интернет-сайте тематических материалов</w:t>
            </w:r>
            <w:r>
              <w:rPr>
                <w:sz w:val="22"/>
                <w:szCs w:val="22"/>
              </w:rPr>
              <w:t xml:space="preserve"> по информированию населения о порядке действий в случае возникновения угроз террористической и экстремистской направленно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отдел ГОЧС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последствий проявлений терроризма и экстремизма на территории района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енировок в дошкольных и учебных заведениях района по эвакуации из зданий в случае возникновения террористических угроз (поджога, обнаружения ВВ и т.д.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руководители образовательных учреждений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последствий проявления терроризма и экстремизма на территории района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 учащимися образовательных  учреждений  района  в рамках   «Месячника безопасности» занятий, бесед  по профилактике молодежного радикализма, националистически религиозного мотивированного экстремизма о недопустимости заведомо ложных сообщений о заложенных ВУ, об ответственности за подобные действ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 межведомственная комиссия по противодействию экстремизм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Межведомственная комиссия по противодействию экстремизму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формационных стендах в помещениях   администраций  информации о терроризме , экстремизме , преступлениях  в указанной сфере  и предусмотренную законодательством ответственности  за антиобщественные деяния в сфере терроризма и экстремизм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ая комиссия по противодействию экстремизму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последствий проявления терроризма и экстремизма на территории района.</w:t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6.Профилактика распространения наркомании и связанных с ней правонарушений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ных рейдовых проверок молодежных  дискотек, кафе и других культурно-досуговых учреждений.</w:t>
            </w:r>
          </w:p>
          <w:p>
            <w:pPr>
              <w:pStyle w:val="Normal"/>
              <w:rPr/>
            </w:pPr>
            <w:r>
              <w:rPr/>
              <w:t xml:space="preserve">При выявлении фактов незаконного оборота наркотиков, продажи алкогольных напитков несовершеннолетним инициировать закрытие данных учреждений.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финансирования (местный бюдже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тдел по делам молодежи, ПП по Солтонскому району, Солтонская ЦР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7" w:firstLine="1607"/>
              <w:rPr/>
            </w:pPr>
            <w:r>
              <w:rPr/>
              <w:t xml:space="preserve">Пресечение незаконного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оборота наркотиков,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продажи алкогольной </w:t>
            </w:r>
          </w:p>
          <w:p>
            <w:pPr>
              <w:pStyle w:val="Normal"/>
              <w:rPr/>
            </w:pPr>
            <w:r>
              <w:rPr/>
              <w:t xml:space="preserve">продукции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акций и мероприятий  посвященных  Международному дню, посвященных борьбы с наркоманией и наркобизнесом, а также  проведение разъяснительной работы   с родителями подростков,  с учащимися  о вреде  потребления  наркотиков и ответственности  за их незаконный обор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сновных исполните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тдел по делам молодежи, ПП по Солтонскому району, Солтонская ЦР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7" w:firstLine="1607"/>
              <w:rPr/>
            </w:pPr>
            <w:r>
              <w:rPr/>
              <w:t xml:space="preserve">Пропаганда здорового 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образа жизни,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>ежегодное проведение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антинаркотических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акций.                                                              </w:t>
            </w:r>
          </w:p>
        </w:tc>
      </w:tr>
      <w:tr>
        <w:trPr>
          <w:trHeight w:val="220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i/>
              </w:rPr>
              <w:t>.3</w:t>
            </w:r>
            <w:r>
              <w:rPr/>
              <w:t>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под лозунгом «Спорт вместо наркотиков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сновных исполнителей (местный бюдже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, отдел по делам молодеж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7" w:firstLine="1607"/>
              <w:rPr/>
            </w:pPr>
            <w:r>
              <w:rPr/>
              <w:t xml:space="preserve">Пропаганда здорового 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образа жизни,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>ежегодное проведение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>антинаркотических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>ак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разовательных учреждениях уголков по антинаркотической темати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нтинаркотической пропаганды, снижение</w:t>
            </w:r>
          </w:p>
        </w:tc>
      </w:tr>
      <w:tr>
        <w:trPr>
          <w:trHeight w:val="35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оперативно-профилактических операций «Конопля», «Канал» и иных плановых мероприятий, направленных на выявление незаконных посевов наркокультур, уничтожение очагов прорастания дикорастущей конопли, выявление нарушений в сфере легального оборота наркотик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Солтонскому району, Администрация  района, администрации муниципальных образова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становление роста злоупотребления наркотиками и их незаконного оборота, сокращение наркомании и связанных с ней преступлений</w:t>
            </w:r>
          </w:p>
        </w:tc>
      </w:tr>
      <w:tr>
        <w:trPr>
          <w:trHeight w:val="55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ам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</w:t>
            </w:r>
          </w:p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Сведения об индикаторах муниципальной программы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 их значениях</w:t>
      </w:r>
    </w:p>
    <w:p>
      <w:pPr>
        <w:pStyle w:val="Normal"/>
        <w:jc w:val="righ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0"/>
        <w:gridCol w:w="1440"/>
        <w:gridCol w:w="1080"/>
        <w:gridCol w:w="900"/>
        <w:gridCol w:w="720"/>
        <w:gridCol w:w="720"/>
        <w:gridCol w:w="720"/>
        <w:gridCol w:w="72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базовый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ступност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 на 1 тыс. чел.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зарегистрированных преступ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реступлений, совершенных лицами ранее совершавшими пре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в общественных ме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лицами в состоянии алкогольного и  наркотического  опья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en-US"/>
    </w:rPr>
  </w:style>
  <w:style w:type="character" w:styleId="CourierNew">
    <w:name w:val="Основной текст + Courier New"/>
    <w:qFormat/>
    <w:rPr>
      <w:rFonts w:ascii="Courier New" w:hAnsi="Courier New" w:cs="Courier New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" w:hAnsi="Calibri" w:cs="Calibri"/>
      <w:sz w:val="28"/>
      <w:szCs w:val="2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2:00Z</dcterms:created>
  <dc:creator>USER</dc:creator>
  <dc:description/>
  <dc:language>en-US</dc:language>
  <cp:lastModifiedBy>Валентина</cp:lastModifiedBy>
  <cp:lastPrinted>2016-12-20T12:24:00Z</cp:lastPrinted>
  <dcterms:modified xsi:type="dcterms:W3CDTF">2019-03-29T05:02:00Z</dcterms:modified>
  <cp:revision>2</cp:revision>
  <dc:subject/>
  <dc:title/>
</cp:coreProperties>
</file>