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61"/>
        <w:gridCol w:w="1275"/>
        <w:gridCol w:w="1134"/>
        <w:gridCol w:w="1134"/>
        <w:gridCol w:w="1275"/>
        <w:gridCol w:w="993"/>
        <w:gridCol w:w="995"/>
        <w:gridCol w:w="994"/>
      </w:tblGrid>
      <w:tr>
        <w:trPr>
          <w:trHeight w:val="2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2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Развитие культуры Солтонского района" на 2016-2020 г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личество посещений библиотек (на 1 жителя в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Посещаемость культурно-досуговых мероприя</w:t>
              <w:softHyphen/>
              <w:t xml:space="preserve">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-во посещений на 1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Численность участников культурно-досугов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3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тношение средней заработной платы работников учреждений культуры Солтонского района к  средней заработной плате по Алтай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52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Georgia"/>
                <w:b w:val="false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полнение библиотеч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ед.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74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сещаемость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оля детей, привлекаемых к участию в творческих мероприятиях, в об</w:t>
              <w:softHyphen/>
              <w:t>щем числе детей Солто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hd w:fill="auto" w:val="clear"/>
              <w:spacing w:lineRule="auto" w:line="240"/>
              <w:ind w:left="500" w:hanging="0"/>
              <w:rPr>
                <w:rFonts w:cs="Georgia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Georgia"/>
                <w:b w:val="false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4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 "Развитие культуры 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77"/>
        <w:gridCol w:w="988"/>
        <w:gridCol w:w="1570"/>
        <w:gridCol w:w="1007"/>
        <w:gridCol w:w="6"/>
        <w:gridCol w:w="27"/>
        <w:gridCol w:w="1087"/>
        <w:gridCol w:w="14"/>
        <w:gridCol w:w="33"/>
        <w:gridCol w:w="823"/>
        <w:gridCol w:w="27"/>
        <w:gridCol w:w="956"/>
        <w:gridCol w:w="9"/>
        <w:gridCol w:w="33"/>
        <w:gridCol w:w="821"/>
        <w:gridCol w:w="33"/>
        <w:gridCol w:w="959"/>
        <w:gridCol w:w="33"/>
        <w:gridCol w:w="1671"/>
        <w:gridCol w:w="33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1. Сохранение и дальнейшее развитие культуры в Солтонском район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1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</w:tr>
      <w:tr>
        <w:trPr>
          <w:trHeight w:val="1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1. Пополнение библиотечных и музейных фондов</w:t>
            </w:r>
          </w:p>
          <w:p>
            <w:pPr>
              <w:pStyle w:val="91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80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pacing w:lineRule="exact" w:line="254"/>
              <w:jc w:val="center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exact" w:line="254"/>
              <w:jc w:val="center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2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Мероприятие 1.1.1. Пополнение фондов  библиотек Солтонского района за счет благотворительности населени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1.2. Пополнение фондов  библиотек Солтонского района периодическими изданиями, справочной, энциклопедической, художественной, детской, краеведческой литературой за счет краевых фонд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раевой бюдж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2.  Развитие культурно-досуговой деятельности. 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</w:t>
            </w:r>
          </w:p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К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9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4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>
          <w:trHeight w:val="10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1. Участие коллективов самодеятельного народного творчества, отдельных исполнителей в районных и краевых конкурсах, фестивал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</w:tr>
      <w:tr>
        <w:trPr>
          <w:trHeight w:val="308" w:hRule="atLeast"/>
        </w:trPr>
        <w:tc>
          <w:tcPr>
            <w:tcW w:w="14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2. Приобретение сценических костюмов для коллективов самодеятельности,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111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9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3. Приобретение спецлитературы в АКЦНТи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shd w:fill="auto" w:val="clear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64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64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exact" w:line="254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,4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4. Организация и проведение сельских, районных, конкурсов, фестивалей, праздников народного календаря, выставок народных умельцев, календарных праздников, национальных (кумандинских) мероприятий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юджеты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5. Проведение массовых библиотечных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Б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2.5. Проведение массовых музейных мероприяти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rFonts w:ascii="Arial Unicode MS" w:hAnsi="Arial Unicode MS" w:cs="Arial Unicode MS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муз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 1.2.5.  Приобретение сценических костюмов для коллективов, удостоенных почетного звания "Народный  коллектив Алтайского края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юджеты поселений, внебюджетные источн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а 1.3. Укрепление материально-технической базы учреждений культуры и образовательного учреждения, коллективов самодеятельного народного творчества, музе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/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67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1 Приобретение компьютерного оборудования для учреждений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, ЦБС, ДМШ, муз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center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2. Приобретение музыкальных инструментов (баян для народных коллективов), микрофон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ЦК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4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3. Приобретение сканера для музе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муз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4. Приобретение музыкальных инструментов  и звукоуселительной аппаратуры для детской музыкальной школ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ДМ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6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3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5. Модернизация охранно-пожарной сигнализации и систем безопасности библиоте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Б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exact" w:line="25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6. Модернизация охранно-пожарной сигнализации и систем безопасности клуб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К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176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175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4" w:hanging="34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роприятие 1.3.7.  Ремонт зданий учреждений культур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6-</w:t>
            </w:r>
          </w:p>
          <w:p>
            <w:pPr>
              <w:pStyle w:val="111"/>
              <w:shd w:fill="auto" w:val="clear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20 год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министрация района,</w:t>
            </w:r>
          </w:p>
          <w:p>
            <w:pPr>
              <w:pStyle w:val="91"/>
              <w:rPr>
                <w:rFonts w:ascii="Arial Unicode MS" w:hAnsi="Arial Unicode MS" w:cs="Arial Unicode MS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итет по культуре и кино,  ЦК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71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360" w:hanging="0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Unicode MS" w:ascii="Arial Unicode MS" w:hAnsi="Arial Unicode MS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6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6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0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2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left="34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небюджетные сред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"Развитие   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тонского района"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/>
      </w:pPr>
      <w:r>
        <w:rPr/>
        <w:t>финансовых ресурсов, необходимых для реализации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25"/>
        <w:gridCol w:w="1417"/>
        <w:gridCol w:w="1560"/>
        <w:gridCol w:w="1559"/>
        <w:gridCol w:w="1559"/>
        <w:gridCol w:w="149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внебюджетных источ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14">
    <w:name w:val="Основной текст (14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16">
    <w:name w:val="Основной текст (16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9:00Z</dcterms:created>
  <dc:creator>user</dc:creator>
  <dc:description/>
  <dc:language>en-US</dc:language>
  <cp:lastModifiedBy>Валентина</cp:lastModifiedBy>
  <cp:lastPrinted>2016-08-02T13:10:00Z</cp:lastPrinted>
  <dcterms:modified xsi:type="dcterms:W3CDTF">2019-03-29T05:09:00Z</dcterms:modified>
  <cp:revision>2</cp:revision>
  <dc:subject/>
  <dc:title/>
</cp:coreProperties>
</file>