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«У Т В Е Р Ж Д А Ю»</w:t>
      </w:r>
    </w:p>
    <w:p>
      <w:pPr>
        <w:pStyle w:val="Normal"/>
        <w:widowControl w:val="false"/>
        <w:autoSpaceDE w:val="false"/>
        <w:jc w:val="right"/>
        <w:rPr>
          <w:bCs/>
          <w:szCs w:val="22"/>
          <w:lang w:eastAsia="ru-RU"/>
        </w:rPr>
      </w:pPr>
      <w:r>
        <w:rPr>
          <w:bCs/>
          <w:szCs w:val="22"/>
          <w:lang w:eastAsia="ru-RU"/>
        </w:rPr>
        <w:t xml:space="preserve">председатель комитета </w:t>
      </w:r>
    </w:p>
    <w:p>
      <w:pPr>
        <w:pStyle w:val="Normal"/>
        <w:widowControl w:val="false"/>
        <w:autoSpaceDE w:val="false"/>
        <w:jc w:val="right"/>
        <w:rPr>
          <w:bCs/>
          <w:szCs w:val="22"/>
          <w:lang w:eastAsia="ru-RU"/>
        </w:rPr>
      </w:pPr>
      <w:r>
        <w:rPr>
          <w:bCs/>
          <w:szCs w:val="22"/>
          <w:lang w:eastAsia="ru-RU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bCs/>
          <w:szCs w:val="22"/>
          <w:lang w:eastAsia="ru-RU"/>
        </w:rPr>
      </w:pPr>
      <w:r>
        <w:rPr>
          <w:bCs/>
          <w:szCs w:val="22"/>
          <w:lang w:eastAsia="ru-RU"/>
        </w:rPr>
        <w:t xml:space="preserve">Солтонского района по </w:t>
      </w:r>
    </w:p>
    <w:p>
      <w:pPr>
        <w:pStyle w:val="Normal"/>
        <w:widowControl w:val="false"/>
        <w:autoSpaceDE w:val="false"/>
        <w:jc w:val="right"/>
        <w:rPr>
          <w:bCs/>
          <w:szCs w:val="22"/>
          <w:lang w:eastAsia="ru-RU"/>
        </w:rPr>
      </w:pPr>
      <w:r>
        <w:rPr>
          <w:bCs/>
          <w:szCs w:val="22"/>
          <w:lang w:eastAsia="ru-RU"/>
        </w:rPr>
        <w:t xml:space="preserve">образованию </w:t>
      </w:r>
    </w:p>
    <w:p>
      <w:pPr>
        <w:pStyle w:val="Normal"/>
        <w:widowControl w:val="false"/>
        <w:autoSpaceDE w:val="false"/>
        <w:jc w:val="right"/>
        <w:rPr>
          <w:bCs/>
          <w:szCs w:val="22"/>
          <w:lang w:eastAsia="ru-RU"/>
        </w:rPr>
      </w:pPr>
      <w:r>
        <w:rPr>
          <w:bCs/>
          <w:szCs w:val="22"/>
          <w:lang w:eastAsia="ru-RU"/>
        </w:rPr>
        <w:t>____________П.А. Рожков</w:t>
      </w:r>
    </w:p>
    <w:p>
      <w:pPr>
        <w:pStyle w:val="Normal"/>
        <w:widowControl w:val="false"/>
        <w:autoSpaceDE w:val="false"/>
        <w:jc w:val="center"/>
        <w:rPr>
          <w:bCs/>
          <w:sz w:val="48"/>
          <w:szCs w:val="22"/>
          <w:lang w:eastAsia="ru-RU"/>
        </w:rPr>
      </w:pPr>
      <w:r>
        <w:rPr>
          <w:bCs/>
          <w:sz w:val="48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48"/>
          <w:szCs w:val="22"/>
          <w:lang w:eastAsia="ru-RU"/>
        </w:rPr>
      </w:pPr>
      <w:r>
        <w:rPr>
          <w:bCs/>
          <w:sz w:val="48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48"/>
          <w:szCs w:val="22"/>
          <w:lang w:eastAsia="ru-RU"/>
        </w:rPr>
      </w:pPr>
      <w:r>
        <w:rPr>
          <w:bCs/>
          <w:sz w:val="48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48"/>
          <w:szCs w:val="22"/>
          <w:lang w:eastAsia="ru-RU"/>
        </w:rPr>
      </w:pPr>
      <w:r>
        <w:rPr>
          <w:bCs/>
          <w:sz w:val="48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48"/>
          <w:szCs w:val="22"/>
          <w:lang w:eastAsia="ru-RU"/>
        </w:rPr>
      </w:pPr>
      <w:r>
        <w:rPr>
          <w:bCs/>
          <w:sz w:val="48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48"/>
          <w:szCs w:val="22"/>
          <w:lang w:eastAsia="ru-RU"/>
        </w:rPr>
      </w:pPr>
      <w:r>
        <w:rPr>
          <w:bCs/>
          <w:sz w:val="48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ЫЙ 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АНАЛИЗА СОСТОЯНИЯ И ПЕРСПЕКТИ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ВИТИЯ СИСТЕМЫ ОБРАЗОВАНИЯ СОЛТО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ЗА 2016 ГО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СОЛТОН</w:t>
      </w:r>
    </w:p>
    <w:p>
      <w:pPr>
        <w:pStyle w:val="Normal"/>
        <w:jc w:val="center"/>
        <w:rPr/>
      </w:pPr>
      <w:r>
        <w:rPr>
          <w:sz w:val="32"/>
        </w:rPr>
        <w:t>2017 г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18"/>
        </w:rPr>
      </w:pPr>
      <w:r>
        <w:rPr>
          <w:rStyle w:val="Appleconvertedspace"/>
          <w:rFonts w:cs="Arial" w:ascii="Arial" w:hAnsi="Arial"/>
          <w:color w:val="262D2F"/>
        </w:rPr>
        <w:t> </w:t>
      </w:r>
      <w:r>
        <w:rPr>
          <w:sz w:val="24"/>
        </w:rPr>
        <w:t>Солтонский район  расположен в юго-восточной части Алтайского края. Земли района расположены компактно, конструкция территории имеет относительно правильную, незначительно вытянутую форму с юга на север и с востока на запад по 60 км.Протяженность границ района составляет 320 км. район граничит с Турочакским районом Республики Алтай, Бийским, Красногорским, Целинным, Ельцовским районами Алтайского края и Кемеровской областью.Образован в 1924 году. Административно в структуру района входят 24 населенных пункта, которые объединены в 9 сельских поселений. Наиболее крупные  из них – Солтон, Ненинка, Нижняя Ненинка, Карабинка.Рельеф - увалисто-холмистое плато Салаирского кряжа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4"/>
        </w:rPr>
        <w:t>Климат континентальный. Средняя температура января -17,2 С, июля  18,6 С. Годовое количество атмосферных осадков - 580 мм</w:t>
      </w:r>
    </w:p>
    <w:p>
      <w:pPr>
        <w:pStyle w:val="Normal"/>
        <w:jc w:val="both"/>
        <w:rPr>
          <w:sz w:val="28"/>
          <w:szCs w:val="18"/>
        </w:rPr>
      </w:pPr>
      <w:r>
        <w:rPr>
          <w:sz w:val="24"/>
        </w:rPr>
        <w:t>Почвы - черноземы оподзоленные и выщелоченные, серые лесные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4"/>
        </w:rPr>
        <w:t>На территории района имеются разведанные запасы ряда полезных ископаемых: бурый уголь, железо, мрамор, известняк, керамические глины, песок, песчано -гравийная смесь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4"/>
        </w:rPr>
        <w:t>По территории района протекают более 20 рек. Наиболее крупные из них - Бия, Неня, Солтонка, Чумыш, Антроп, Уруна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4"/>
        </w:rPr>
        <w:t>Значительная часть района покрыта лесами, где представлены  кедр, сосна,  ель, береза, осина. Растительная флора представлена богатым разнотравьем: папоротник-орляк, заготавливаемый в промышленных масштабах,  черемша, зверобой, душица, донник, мать-и-мачеха, ромашка, Марьин Корень, шиповник, кровохлебка, горец, девясил и другие лекарственные растения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4"/>
        </w:rPr>
        <w:t>Из растений, занесенных в «Красную книгу растений России», в районе отмечены желтый крупноцветный башмачок, пятнистый башмачок, подснежник, огонек (жарки), горицвет (стародубка), кандык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4"/>
        </w:rPr>
        <w:t>Богато представлена животная фауна района. В лесах и степях обитают  белка, бобр, рысь, лисица  красная, лось, косуля, выдра, норка, ондатра, медведь, волк, заяц.</w:t>
      </w:r>
    </w:p>
    <w:p>
      <w:pPr>
        <w:pStyle w:val="Normal"/>
        <w:jc w:val="both"/>
        <w:rPr>
          <w:sz w:val="28"/>
          <w:szCs w:val="18"/>
        </w:rPr>
      </w:pPr>
      <w:r>
        <w:rPr>
          <w:b/>
          <w:bCs/>
          <w:sz w:val="24"/>
        </w:rPr>
        <w:t>Социально-экономические характеристики  района:</w:t>
      </w:r>
    </w:p>
    <w:p>
      <w:pPr>
        <w:pStyle w:val="Normal"/>
        <w:jc w:val="both"/>
        <w:rPr>
          <w:sz w:val="28"/>
          <w:szCs w:val="18"/>
        </w:rPr>
      </w:pPr>
      <w:r>
        <w:rPr>
          <w:sz w:val="24"/>
        </w:rPr>
        <w:t>Основное направление экономики - сельское хозяйство. Развито производство мяса, зерна, молока, меда. На территории района расположены  сельхозпредприятия, крестьянские (фермерские) хозяйства, угольный разрез, коммунально-бытовые и торговые предприятия,  общеобразовательные школы, детские дошкольные учреждения,  медучреждения, клубы, библиотеки, музыкальная школа, спортсооружения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4"/>
        </w:rPr>
        <w:t>По территории района проходит автомобильная трасса Бийск - Турочак – Артыбаш (Озеро Телецко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о Солтон расположено в 260 км к юго-востоку от Барнаула. В селе находятся торгово-заготовительные и  перерабатывающие предприятия, общеобразовательная и музыкальная школа, библиотеки,  стадион, спортзал, Детско-юношеская спортивная школа, Детско-юношеский центр, районный Дом культуры, краеведческий муз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разовательная сеть района была представлена 12 общеобразовательными учреждениями, из которых 5 средних, тремя дошкольными образовательными учреждениями, а также двумя учреждениями дополнительного образования: МКОУДОД Детско-юношеская спортивная школа и МКОУ ДОД Детско-юношеский цен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хват детей дошкольным образованием составляет 37%. Это связано с невысокой степенью развития сети дошкольных образовательных учреждений в районе. В предыдущие несколько лет потребность в дошкольных учреждениях не была столь высока и вопрос о развитии сети учреждений так остро не встав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 2018 года запланирована реструктуризация образовательной сети, предусматривающая создание 7 филиалов базовых школ. Это связано с необходимостью оптимизации образовательной сети в связи с низкой численностью учащихся в отдельных населенных пунктах района, с необходимостью исполнения указов Президента России в части повышения уровня заработной платы педагогических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Охват детей дополнительным образованием составляет 51,6  %. В 2016 году учреждения дополнительного образования посещали более 750 детей. Результатом деятельности учреждений стали победы и призовые места детей во многих региональных творческих и спортивных мероприят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дачами на 2017 год является доведения заработной платы учителей общеобразовательных учреждений, педагогов дошкольных образовательных учреждений и учреждений дополнительного образования детей до целевых показателей; повышение качества знаний учащихся, а именно повышения среднего балла ЕГЭ по предметам до среднекраевого уровня; продолжение реализации ФГОС НОО и реализация ФГОС ООО; укрепление материальной базы всех подведомственных учреждений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18"/>
          <w:lang w:eastAsia="ru-RU"/>
        </w:rPr>
      </w:pPr>
      <w:r>
        <w:rPr>
          <w:rFonts w:cs="Arial" w:ascii="Arial" w:hAnsi="Arial"/>
          <w:sz w:val="2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ru-RU"/>
        </w:rPr>
      </w:pPr>
      <w:bookmarkStart w:id="0" w:name="Par28"/>
      <w:bookmarkEnd w:id="0"/>
      <w:r>
        <w:rPr>
          <w:bCs/>
          <w:sz w:val="22"/>
          <w:szCs w:val="22"/>
          <w:lang w:eastAsia="ru-RU"/>
        </w:rPr>
        <w:t>ПОКАЗАТЕЛИ МОНИТОРИНГА СИСТЕМЫ ОБРАЗОВА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ЛТОНСКОГО РАЙОНА</w:t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42"/>
        <w:gridCol w:w="1357"/>
      </w:tblGrid>
      <w:tr>
        <w:trPr>
          <w:trHeight w:val="439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/подраздел/показ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bookmarkStart w:id="1" w:name="Par32"/>
            <w:bookmarkEnd w:id="1"/>
            <w:r>
              <w:rPr>
                <w:b/>
                <w:sz w:val="22"/>
                <w:szCs w:val="22"/>
                <w:lang w:eastAsia="ru-RU"/>
              </w:rPr>
              <w:t>I.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eastAsia="ru-RU"/>
              </w:rPr>
            </w:pPr>
            <w:bookmarkStart w:id="2" w:name="Par34"/>
            <w:bookmarkEnd w:id="2"/>
            <w:r>
              <w:rPr>
                <w:b/>
                <w:sz w:val="22"/>
                <w:szCs w:val="22"/>
                <w:lang w:eastAsia="ru-RU"/>
              </w:rPr>
              <w:t>1. Сведения о развитии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6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2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дратный мет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8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водоснабж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1. Темп роста числа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яча руб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3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9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eastAsia="ru-RU"/>
              </w:rPr>
            </w:pPr>
            <w:bookmarkStart w:id="3" w:name="Par98"/>
            <w:bookmarkEnd w:id="3"/>
            <w:r>
              <w:rPr>
                <w:b/>
                <w:sz w:val="22"/>
                <w:szCs w:val="22"/>
                <w:lang w:eastAsia="ru-RU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9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педагогических работников - 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4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из них учите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дратный мет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водопровод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8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9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8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6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3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4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4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4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2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7,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2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.1. Темп роста числа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яча руб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3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bookmarkStart w:id="4" w:name="Par577"/>
            <w:bookmarkStart w:id="5" w:name="Par216"/>
            <w:bookmarkEnd w:id="4"/>
            <w:bookmarkEnd w:id="5"/>
            <w:r>
              <w:rPr>
                <w:b/>
                <w:sz w:val="22"/>
                <w:szCs w:val="22"/>
                <w:lang w:eastAsia="ru-RU"/>
              </w:rPr>
              <w:t>III. Дополните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eastAsia="ru-RU"/>
              </w:rPr>
            </w:pPr>
            <w:bookmarkStart w:id="6" w:name="Par579"/>
            <w:bookmarkEnd w:id="6"/>
            <w:r>
              <w:rPr>
                <w:b/>
                <w:sz w:val="22"/>
                <w:szCs w:val="22"/>
                <w:lang w:eastAsia="ru-RU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8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дратный мет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3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водопровод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имеющих доступ к Интернету.</w:t>
            </w:r>
            <w:bookmarkStart w:id="7" w:name="_GoBack"/>
            <w:bookmarkEnd w:id="7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яча руб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bookmarkStart w:id="8" w:name="Par791"/>
            <w:bookmarkStart w:id="9" w:name="Par716"/>
            <w:bookmarkStart w:id="10" w:name="Par652"/>
            <w:bookmarkEnd w:id="8"/>
            <w:bookmarkEnd w:id="9"/>
            <w:bookmarkEnd w:id="10"/>
            <w:r>
              <w:rPr>
                <w:b/>
                <w:sz w:val="22"/>
                <w:szCs w:val="22"/>
                <w:lang w:eastAsia="ru-RU"/>
              </w:rPr>
              <w:t>V. Дополнительная информация о системе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eastAsia="ru-RU"/>
              </w:rPr>
            </w:pPr>
            <w:bookmarkStart w:id="11" w:name="Par826"/>
            <w:bookmarkStart w:id="12" w:name="Par793"/>
            <w:bookmarkEnd w:id="11"/>
            <w:bookmarkEnd w:id="12"/>
            <w:r>
              <w:rPr>
                <w:b/>
                <w:sz w:val="22"/>
                <w:szCs w:val="22"/>
                <w:lang w:eastAsia="ru-RU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0:00Z</dcterms:created>
  <dc:creator>Пользователь</dc:creator>
  <dc:description/>
  <cp:keywords/>
  <dc:language>en-US</dc:language>
  <cp:lastModifiedBy>Пользователь</cp:lastModifiedBy>
  <dcterms:modified xsi:type="dcterms:W3CDTF">2017-10-31T07:52:00Z</dcterms:modified>
  <cp:revision>3</cp:revision>
  <dc:subject/>
  <dc:title/>
</cp:coreProperties>
</file>