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0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39"/>
                <w:szCs w:val="3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39"/>
                <w:szCs w:val="39"/>
                <w:lang w:val="en-US" w:eastAsia="en-US"/>
              </w:rPr>
              <w:drawing>
                <wp:inline distT="0" distB="0" distL="0" distR="0">
                  <wp:extent cx="2286000" cy="16541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44"/>
                <w:szCs w:val="4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44"/>
                <w:szCs w:val="44"/>
                <w:lang w:eastAsia="ru-RU"/>
              </w:rPr>
              <w:t>Правила пожарной безопасности при проведении Новогодних празд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75"/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kern w:val="2"/>
                <w:sz w:val="39"/>
                <w:szCs w:val="39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kern w:val="2"/>
                <w:sz w:val="39"/>
                <w:szCs w:val="3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овогодние праздники - это пора массовых утренников, 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ед началом новогодних мероприятий руководитель учреждения должен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 тщательно проверить все помещения, эвакуационные пути и выходы на соответствие их требованиям пожарной безопас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убедиться в наличии и исправном состоянии средств пожаротушения, связи и пожарной автомати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все выявленные недостатки должны быть устранены до начала культурно-массового мероприятия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. Эти лица должны быть проинструктированы о мерах пожарной безопасности и порядке эвакуации людей в случае возникновения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жара, и обязаны обеспечить строгое соблюдение требований пожарной безопасности при проведении культурно-массового мероприятия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проведении новогоднего праздник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 елка должна устанавливаться на устойчивом основании (подставка) с таким расчетом, чтобы не затруднялся выход из помещения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ветки елки должны находиться на расстоянии не менее одного метра от стен и потолк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иллюминация елки должна быть смонтирована прочно, надежно и с соблюдением требований Правил устройства электроустановок. Лампочки в гирляндах должны быть мощностью не более 25 Вт. При этом электропровода, питающие лампочки елочного освещения, должны быть гибкими, с медными жилами. Электропровода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При оформлении елки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спользовать для украшения целлулоидные и другие легковоспламеняющиеся игрушки и украшения;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менять для иллюминации елки свечи, бенгальские огни, фейерверки и т.п.;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кладывать подставку и украшать ветки ватой и игрушками из нее, не пропитанными огнезащитным составо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омещениях, используемых для проведения праздничных мероприятий, запрещается: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менение пиротехнических изделий, открытого огня, дуговых прожекторов, свечей и хлопушек, устраивать фейерверки и другие световые, огневые пожароопасные эффек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одить перед началом или во время проведения праздничных мероприятий огневые, покрасочные и другие пожаровзрывоопасные работы; 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ие мероприятий при запертых распашных решетках на окнах помещений, в которых они проводятся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спользовать ставни на окнах для затемнения помещений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меньшать ширину проходов между рядами и устанавливать в проходах дополнительные кресла, стулья и т. п.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стью гасить свет в помещении во время спектаклей или представлений;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пускать заполнение помещений людьми сверх установленной норм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Действия в случае возникновения пож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 возникновения пожара действия работников учреждений и привлекаемых к тушению пожара лиц в первую очередь должны быть направлены на обеспечение безопасности людей, их эвакуацию и спасение. Каждый работник учреждения, обнаруживший пожар и его признаки (задымление, запах горения или тления различных материалов, повышение температуры и т.п.) обязан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вестить о пожаре руководителя учреждения или заменяющего его работника;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изовать встречу пожарных подразделений, принять меры по тушению пожара имеющимися в учреждении средствами пожаротуш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формацию подготови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ознаватель ОД ТО НД и ПР № 2 УНД и П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У МЧС России по Алтайскому краю                                                                  В.В. Барцай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0:00Z</dcterms:created>
  <dc:creator>(АК ГУ) Жупиков В.В</dc:creator>
  <dc:description/>
  <cp:keywords/>
  <dc:language>en-US</dc:language>
  <cp:lastModifiedBy>Андрей</cp:lastModifiedBy>
  <cp:lastPrinted>2016-12-01T13:50:00Z</cp:lastPrinted>
  <dcterms:modified xsi:type="dcterms:W3CDTF">2016-12-14T05:10:00Z</dcterms:modified>
  <cp:revision>2</cp:revision>
  <dc:subject/>
  <dc:title> </dc:title>
</cp:coreProperties>
</file>