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О ЦЕЛЕВОМ ПРИЕ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род Бийск</w:t>
      </w:r>
      <w:r>
        <w:rPr>
          <w:rFonts w:cs="Times New Roman" w:ascii="Times New Roman" w:hAnsi="Times New Roman"/>
          <w:sz w:val="24"/>
          <w:szCs w:val="24"/>
        </w:rPr>
        <w:t xml:space="preserve"> __________                                                               "___" 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4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ое государственное бюджетное образовательное учреждение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сшего профессионального образования «Алтайск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сударственная академ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 </w:t>
      </w:r>
      <w:r>
        <w:rPr>
          <w:rFonts w:cs="Times New Roman" w:ascii="Times New Roman" w:hAnsi="Times New Roman"/>
          <w:i/>
        </w:rPr>
        <w:t>(полное наименование организации, осуществляющей образовательную деятель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ния имени В.М. Шукшина</w:t>
      </w:r>
      <w:r>
        <w:rPr>
          <w:rFonts w:cs="Times New Roman" w:ascii="Times New Roman" w:hAnsi="Times New Roman"/>
          <w:i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по образовательным программам высше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Исполнитель», в лице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ктора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икишаевой Валерии Петровн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става вуза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 федерального государственного органа, органа государственной в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убъекта Российской Федерации, органа местного самоуправления, государственного (муниципально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учреждения, унитарного предприятия, государственной корпорации, государственной компании или хозяйственного общества, в уставном капитале которого присутствует доля Российской Федерации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убъекта Российской Федерации или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«Заказчик», в лице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лжности, фамил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мя, отчество 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 далее именуемые сторонами, заключили настоящий договор 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организовать в 2014 году целевой прием граждан, заключивших договор о целевом обучении с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, в рамках квоты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ов субъектов Российской Федерации или местных бюджетов (далее - квота целевого приема), а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организовать практику граждан, заключивших договор о целевом обучении, в соответствии с учебными план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работу по профессиональной ориентации граждан, поступающих на обучение по образовательным программам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ь мониторинг успеваемости граждан, обучающихся в соответствии с договорами о целевом обучении, и контролировать качество их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носить Исполнителю предложения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имать участие в организуемых Исполнителем учебно-методических и научных мероприятиях по проблемам совершенствования системы подготовки и повышения квалификации специалистов, а также развития фундаментальной и прикладной наук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иные права Заказч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ять отбор и направление граждан, заключивших договор о целевом обучении, к Исполнителю для участия в конкурсе на целевые места, проводимом в рамках квоты целев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овать прохождение гражданами, заключившими договор о целевом обучении и принятыми на целевые места по конкурсу, проводимому в рамках квоты целевого приема, практики в соответствии с учебными планами Исполни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иные обязанности Заказч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итывать предложения Заказчика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иные права Исполн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овать целевой прием граждан, заключивших договор о целевом обучении с Заказчиком, в рамках квоты целев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ь на целевые места граждан, заключивших договор о целевом обучении и прошедших конкурс, проводимый в рамках квоты целев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необходимые условия для подготовки граждан, заключивших договор о целевом обучении и обучающихся по образовательным программам высшего образования в соответствии с федеральными государственными образовательными стандартами, образовательными стандартами, а также с учетом новейших достижений науки и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ставить по письменному запросу Заказчика информацию об успеваемости граждан, заключивших договор о целевом об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исьменно известить Заказчика в течение 10 календарных дней о невыполнении гражданином, заключившим договор о целевом обучении, требований образовательной программы, о его переводе на обучение по иной образовательной программе, отчислении, а также об иных обстоятельствах, имеющих значение для исполнен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ить направление граждан, заключивших договор о целевом обучении, в организацию, указанную в договоре о целевом обучении, для прохождения практик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иные обязанности Исполн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е споры, возникающие при исполнении настоящего договора, разрешаются сторонами путем переговоров, которые могут проводиться в том числе посредством обмена письменными, факсимильными и электронными сооб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оры, не разрешенные путем переговоров, рассматриваются в претензионном порядке. Срок рассмотрения претензии составляет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невозможности урегулирования спора посредством переговоров и в претензионном порядке спор передается на разрешение суд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вступает в силу со дня его подписания сторонами и действует до полного исполнения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менения, вносимые в настоящий договор, оформляются дополнительными соглашениями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, если у одной из сторон изменились организационно-правовая форма, адрес, банковские реквизиты (при их наличии) или иные данные, имеющие значение для исполнения настоящего договора, эта сторона обязана уведомить об этом другую сторону в течение 10 календарных дней со дня возникновения указанн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говор составлен в ___ экземплярах, имеющих одинаков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Адреса и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94"/>
        <w:gridCol w:w="466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едеральное государствен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полное наименование 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ое образовательное учрежд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осуществляющей образовательну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ысшего профессионального образов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еятельност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«Алтайская государственная академия образования имени В.М. Шукшин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федерального государствен-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ого органа, органа государственной в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оссийской Федерации, органа местного само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равления государственного (муниципального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реждения,  унитарного предприятия, государс-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венной компании или хозяйственного обще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уставном капитале которого присутству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ля Российской Федерации, субъекта Россий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ции  или муниципального образования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9333, Россия, Алтайский край, г.Бийск, ул. Короленко, д.53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естонахождение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естонахождение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нковские реквизиты (при их наличии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нковские реквизиты (при их наличии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          (фамилия, имя, отчество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          (фамилия, имя, отчество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3:13:00Z</dcterms:created>
  <dc:creator>Наталья</dc:creator>
  <dc:description/>
  <cp:keywords/>
  <dc:language>en-US</dc:language>
  <cp:lastModifiedBy>107-11</cp:lastModifiedBy>
  <cp:lastPrinted>2014-01-17T15:53:00Z</cp:lastPrinted>
  <dcterms:modified xsi:type="dcterms:W3CDTF">2014-02-24T19:55:00Z</dcterms:modified>
  <cp:revision>17</cp:revision>
  <dc:subject/>
  <dc:title>ПРАВИТЕЛЬСТВО РОССИЙСКОЙ ФЕДЕРАЦИИ</dc:title>
</cp:coreProperties>
</file>