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лтонского района по образо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2.2017 № 12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 проведению всероссийских проверочных работ  (ВПР) в 4,5, 11 класса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  учреждениях Солтонского района в 2017</w:t>
      </w:r>
      <w:r>
        <w:rPr/>
        <w:t xml:space="preserve">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30"/>
        <w:gridCol w:w="3684"/>
        <w:gridCol w:w="2295"/>
        <w:gridCol w:w="30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руководителем и специалистами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сылки на сайте комитета Администраци Солтонского  района по образованию по вопросам подготовки всероссийских провер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2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ов А.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й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лекторном совещании по вопросам подготовки, проведения, анализа результатов В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стников  селекторного совеща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руководителями О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сылки на сайтах общеобразовательных организациях Солтонского  района по вопросам подготовки всероссийских проверочных работ в 2017 году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ответственные за информатизацию О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й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уждения результатов ВПР в рамках ОО, Р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ОО  по подготовке  к ВП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 с руководителями ОО по вопросам подготовки и  проведения ВП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протоколы совещаний, информация о выполнении протоко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вебинаре по теме «Результаты анализа всероссийских проверочных работ,       проведенных в мае 2016 год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ебин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учрежденческий контроль состояния качества преподавания предметов в  4,5, 11 класс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– график, информация по проведённому контролю, предоставленная в комитет, выставленная на сайт комитета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с учащимися, родителями по вопросам организации и проведения В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-граф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их проверочных работ в ОО по учебным предметам, изучаемых на уровнях начального общего, основного общего и среднего общего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, согласно распоряженияРособрнадзора от 30.08.2016 №2322-05, письма Министерства образования и науки РФ от 27.01.2017 №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ПР на уровне МОУО, О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с учител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- предметников, руководителей  РМО, заместителей директоров по учебно – воспитательной работе в вебинарах,  организованных краевыми УМО  по вопросам подготовки к проведению всероссийских провероч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М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ебина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 классов, открытых уроков, семинаров, и др., направленных на повышение качества общего  образования и подготовку к В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проведения, выставленная на сайт комитета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бных проверочных рабо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вещания, информация о выполнении протокола, выставленные на сайт комитета по образова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предметников  района в консультативных мероприятиях по вопросам преподавания учебных предметов, изучаемых на уровнях начального общего, основного общего и среднего общего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консультаций размещённый на сайте АКИПКПРО, список участников консультаций руководители предоставляют в комитет по образ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с родителями уча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  общеобразовательных организациях  района по вопросам подготовки и участия в ВП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ённых 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й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подготовки и проведения В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айт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с учащими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по вопросам подготовки и проведения ВП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по результатам мониторинга, ежемесячная информация об итогах работы «горячей линии», ежемесячная итоговая служебная запи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О Солтонского  района пробных проверочных работ с использованием заданий, размещённых на сайте ВП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ённых проверочных работах, предоставленная в комитет по образованию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4:58:00Z</dcterms:created>
  <dc:creator>Вадим</dc:creator>
  <dc:description/>
  <cp:keywords/>
  <dc:language>en-US</dc:language>
  <cp:lastModifiedBy>s-1</cp:lastModifiedBy>
  <cp:lastPrinted>2017-02-08T09:47:00Z</cp:lastPrinted>
  <dcterms:modified xsi:type="dcterms:W3CDTF">2017-04-17T05:10:00Z</dcterms:modified>
  <cp:revision>3</cp:revision>
  <dc:subject/>
  <dc:title/>
</cp:coreProperties>
</file>