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4140"/>
      </w:tblGrid>
      <w:tr>
        <w:trPr>
          <w:trHeight w:val="2694" w:hRule="atLeast"/>
        </w:trPr>
        <w:tc>
          <w:tcPr>
            <w:tcW w:w="4608" w:type="dxa"/>
            <w:tcBorders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____________________________________</w:t>
            </w:r>
          </w:p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АЛТАЙСКОГО КРАЯ,</w:t>
            </w:r>
          </w:p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чтовый адрес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____ ) _______;  факс: ________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 _______________________________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>
                <w:sz w:val="24"/>
                <w:szCs w:val="24"/>
              </w:rPr>
              <w:t xml:space="preserve">«_____»___________2014,          № ______     </w:t>
            </w:r>
          </w:p>
          <w:p>
            <w:pPr>
              <w:pStyle w:val="Head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905</wp:posOffset>
                      </wp:positionH>
                      <wp:positionV relativeFrom="paragraph">
                        <wp:posOffset>6985</wp:posOffset>
                      </wp:positionV>
                      <wp:extent cx="114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0.55pt" to="8.8pt,0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715</wp:posOffset>
                      </wp:positionV>
                      <wp:extent cx="0" cy="1143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45pt" to="0pt,9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5715</wp:posOffset>
                      </wp:positionV>
                      <wp:extent cx="114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0.45pt" to="215.95pt,0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5715</wp:posOffset>
                      </wp:positionV>
                      <wp:extent cx="0" cy="1143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0.45pt" to="216pt,9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е государственное бюджетное образовательное учреждение высшего профессионального образования «Алтайская государственная академия образования имени 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 Шукшина»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ектору  В.П. Никишаев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 xml:space="preserve">Уважаемая Валерия Петровна! </w:t>
      </w:r>
    </w:p>
    <w:p>
      <w:pPr>
        <w:pStyle w:val="Normal"/>
        <w:rPr/>
      </w:pPr>
      <w:r>
        <w:rPr>
          <w:spacing w:val="30"/>
          <w:sz w:val="24"/>
          <w:szCs w:val="24"/>
        </w:rPr>
        <w:tab/>
        <w:t xml:space="preserve"> Управление по образованию и делам молодежи  ________________ района просит рассмотреть возможность выделения целевых мест по следующим направлениям подготовки </w:t>
      </w:r>
    </w:p>
    <w:p>
      <w:pPr>
        <w:pStyle w:val="Normal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44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, направление подготовки, проф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ес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44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Руководитель   _________________________     __________________  </w:t>
      </w:r>
    </w:p>
    <w:p>
      <w:pPr>
        <w:pStyle w:val="Normal"/>
        <w:ind w:left="360" w:firstLine="348"/>
        <w:rPr/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 xml:space="preserve">подпись                                                                  ф.и.о.                               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7:27:00Z</dcterms:created>
  <dc:creator>user</dc:creator>
  <dc:description/>
  <cp:keywords/>
  <dc:language>en-US</dc:language>
  <cp:lastModifiedBy>107-11</cp:lastModifiedBy>
  <cp:lastPrinted>2012-08-14T10:31:00Z</cp:lastPrinted>
  <dcterms:modified xsi:type="dcterms:W3CDTF">2014-02-11T17:28:00Z</dcterms:modified>
  <cp:revision>3</cp:revision>
  <dc:subject/>
  <dc:title>АДМИНИСТРАЦИЯ </dc:title>
</cp:coreProperties>
</file>