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муниципальным органам управления образованием по разработке порядка распределения </w:t>
      </w:r>
      <w:r>
        <w:rPr>
          <w:rFonts w:cs="Times New Roman" w:ascii="Times New Roman" w:hAnsi="Times New Roman"/>
          <w:b/>
          <w:sz w:val="28"/>
          <w:szCs w:val="26"/>
        </w:rPr>
        <w:t>средств на стимулирование инновацион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 муниципальными общеобразовательными организациями</w:t>
      </w:r>
      <w:r>
        <w:rPr>
          <w:rFonts w:cs="Times New Roman" w:ascii="Times New Roman" w:hAnsi="Times New Roman"/>
          <w:b/>
          <w:sz w:val="28"/>
          <w:szCs w:val="26"/>
        </w:rPr>
        <w:t xml:space="preserve"> и педагогическими рабо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Методические рекомендации регулируют распределение </w:t>
      </w:r>
      <w:r>
        <w:rPr>
          <w:rFonts w:cs="Times New Roman" w:ascii="Times New Roman" w:hAnsi="Times New Roman"/>
          <w:sz w:val="28"/>
          <w:szCs w:val="26"/>
        </w:rPr>
        <w:t xml:space="preserve">средств на стимулирование инновацион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между муниципальными общеобразовательными учреждениями и педагогическими работниками</w:t>
      </w:r>
      <w:r>
        <w:rPr>
          <w:rFonts w:cs="Times New Roman" w:ascii="Times New Roman" w:hAnsi="Times New Roman"/>
          <w:sz w:val="28"/>
          <w:szCs w:val="26"/>
        </w:rPr>
        <w:t xml:space="preserve">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Алтайского края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комиссия по распределению средств инновационного фонда</w:t>
      </w:r>
      <w:r>
        <w:rPr>
          <w:rFonts w:cs="Times New Roman" w:ascii="Times New Roman" w:hAnsi="Times New Roman"/>
          <w:sz w:val="28"/>
          <w:szCs w:val="28"/>
        </w:rPr>
        <w:t xml:space="preserve"> (далее – «муниципальная комиссия») </w:t>
      </w:r>
      <w:r>
        <w:rPr>
          <w:rFonts w:cs="Times New Roman" w:ascii="Times New Roman" w:hAnsi="Times New Roman"/>
          <w:b/>
          <w:sz w:val="28"/>
          <w:szCs w:val="28"/>
        </w:rPr>
        <w:t>утверждается приказ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ргана управления образованием и </w:t>
      </w:r>
      <w:r>
        <w:rPr>
          <w:rFonts w:cs="Times New Roman" w:ascii="Times New Roman" w:hAnsi="Times New Roman"/>
          <w:b/>
          <w:i/>
          <w:sz w:val="28"/>
          <w:szCs w:val="28"/>
        </w:rPr>
        <w:t>действует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риказом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ения,</w:t>
      </w:r>
      <w:r>
        <w:rPr>
          <w:rFonts w:cs="Times New Roman" w:ascii="Times New Roman" w:hAnsi="Times New Roman"/>
          <w:sz w:val="28"/>
          <w:szCs w:val="28"/>
        </w:rPr>
        <w:t xml:space="preserve"> в котором </w:t>
      </w:r>
      <w:r>
        <w:rPr>
          <w:rFonts w:cs="Times New Roman" w:ascii="Times New Roman" w:hAnsi="Times New Roman"/>
          <w:b/>
          <w:i/>
          <w:sz w:val="28"/>
          <w:szCs w:val="28"/>
        </w:rPr>
        <w:t>указывается количество и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(представительство от муниципального органа управления образованием, профсоюзной организации, директоров ресурсных центров, базовых и стажерских площадок, базовых и пилотных школ, учителя – руководители или представители методических объединений). Положением регламентируются </w:t>
      </w:r>
      <w:r>
        <w:rPr>
          <w:rFonts w:cs="Times New Roman" w:ascii="Times New Roman" w:hAnsi="Times New Roman"/>
          <w:b/>
          <w:i/>
          <w:sz w:val="28"/>
          <w:szCs w:val="28"/>
        </w:rPr>
        <w:t>полномочия комиссии, способ принятия и публикации решения, порядок разрешения спорных вопро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Муниципальная комиссия определяет 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приоритетные </w:t>
      </w: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6"/>
        </w:rPr>
        <w:t xml:space="preserve"> из перечня, определенного в Положении об инновационном фонде системы образования Алтайского края</w:t>
      </w:r>
      <w:r>
        <w:rPr>
          <w:rFonts w:cs="Times New Roman" w:ascii="Times New Roman" w:hAnsi="Times New Roman"/>
          <w:sz w:val="28"/>
          <w:szCs w:val="28"/>
        </w:rPr>
        <w:t>, на которые направляются средства инновационного фонда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Основанием для расчета средств на стимулирование инновационной деятельности между муниципальными общеобразовательными организациями являются сформированные муниципальной комиссией 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показатели </w:t>
      </w:r>
      <w:r>
        <w:rPr>
          <w:rFonts w:cs="Times New Roman" w:ascii="Times New Roman" w:hAnsi="Times New Roman"/>
          <w:b/>
          <w:i/>
          <w:sz w:val="28"/>
          <w:szCs w:val="28"/>
        </w:rPr>
        <w:t>(индикаторы)</w:t>
      </w:r>
      <w:r>
        <w:rPr>
          <w:rFonts w:cs="Times New Roman" w:ascii="Times New Roman" w:hAnsi="Times New Roman"/>
          <w:sz w:val="28"/>
          <w:szCs w:val="28"/>
        </w:rPr>
        <w:t xml:space="preserve">, по которым определяется достижение поставленных целей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ка расчета указанных показателей (индикаторов)</w:t>
      </w:r>
      <w:r>
        <w:rPr>
          <w:rFonts w:cs="Times New Roman" w:ascii="Times New Roman" w:hAnsi="Times New Roman"/>
          <w:sz w:val="28"/>
          <w:szCs w:val="28"/>
        </w:rPr>
        <w:t xml:space="preserve"> на уровне муниципального органа управления образованием (таблица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новационный фонд общеобразовательной организации формируется   исходя из суммы набранных баллов при проведении оценки результативности деятельности за прошедший год по следующему принципу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средств, выделяемых муниципальным районам и городским округам на стимулирование инновационной деятельности, делится на общую сумму баллов, полученных при оценке результативности профессиональной деятельности педагогических коллективов муниципального органа управления образованием,  получается стоимость одного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дного балла умножается на сумму баллов конкретной муниципальной общеобразовательной организации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общая су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на стимулирование инновацион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менее 10 % инновационного фонда общеобразовательной организации, </w:t>
      </w:r>
      <w:r>
        <w:rPr>
          <w:rFonts w:cs="Times New Roman" w:ascii="Times New Roman" w:hAnsi="Times New Roman"/>
          <w:sz w:val="28"/>
          <w:szCs w:val="24"/>
        </w:rPr>
        <w:t>входящей в реестр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егося федеральными стажировочными площадками,  а также участвующих в краевых проектах по введению ФГОС основного общего образования и дистанционного обучения (таблица 5), распределяется между заместителями директоров, осуществляющими сопровождение инновационной деятельности конкретной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профессиональной деятельности заместителей директоров общеобразовательных учреждений, </w:t>
      </w:r>
      <w:r>
        <w:rPr>
          <w:rFonts w:cs="Times New Roman" w:ascii="Times New Roman" w:hAnsi="Times New Roman"/>
          <w:sz w:val="28"/>
          <w:szCs w:val="24"/>
        </w:rPr>
        <w:t xml:space="preserve">входящих в реестр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ихся федеральными стажировочными площадками,  а также участвующих в краевых проектах по введению ФГОС основного общего образования и дистанционного обучения, происходит по единому оценочному листу </w:t>
      </w:r>
      <w:r>
        <w:rPr>
          <w:rFonts w:cs="Times New Roman" w:ascii="Times New Roman" w:hAnsi="Times New Roman"/>
          <w:sz w:val="28"/>
          <w:szCs w:val="28"/>
        </w:rPr>
        <w:t xml:space="preserve">по оценке профессиональной деятельности заместителей директоров общеобразовательных организаций (таблица 4) в соответствии с прилагаемым перечнем (таблица 5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Руководителям муниципального органа управления образованием при участии муниципальной комиссии необходимо разработ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-графи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струкцию по проведению учредительного контроля </w:t>
      </w:r>
      <w:r>
        <w:rPr>
          <w:rFonts w:cs="Times New Roman" w:ascii="Times New Roman" w:hAnsi="Times New Roman"/>
          <w:sz w:val="28"/>
          <w:szCs w:val="28"/>
        </w:rPr>
        <w:t>по эффективности использования средств инновацион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разовательные организации разрабатывают и утверждают локальные акты, регламентирующие Порядок распределения средств на стимулирование результативности и качества инновационной деятельности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окальном акте образовательной организации опис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формиро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став шко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распределению инновационного фонда, ее </w:t>
      </w:r>
      <w:r>
        <w:rPr>
          <w:rFonts w:cs="Times New Roman" w:ascii="Times New Roman" w:hAnsi="Times New Roman"/>
          <w:b/>
          <w:i/>
          <w:sz w:val="28"/>
          <w:szCs w:val="28"/>
        </w:rPr>
        <w:t>полномочия, способ принятия и публикации решения, порядок разрешения спорных вопро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согласовывается с органами государственно-общественного управления и профсою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названном локальным акте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, на которые направляются средства инновацион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(индикаторы),</w:t>
      </w:r>
      <w:r>
        <w:rPr>
          <w:rFonts w:cs="Times New Roman" w:ascii="Times New Roman" w:hAnsi="Times New Roman"/>
          <w:sz w:val="28"/>
          <w:szCs w:val="28"/>
        </w:rPr>
        <w:t xml:space="preserve"> по которым определяется достижение поставленных целей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ка расчета указанн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i/>
          <w:sz w:val="28"/>
          <w:szCs w:val="28"/>
        </w:rPr>
        <w:t>Отсутствие в локальном акте образовательной организации информации о целях</w:t>
      </w:r>
      <w:r>
        <w:rPr>
          <w:rFonts w:cs="Times New Roman" w:ascii="Times New Roman" w:hAnsi="Times New Roman"/>
          <w:sz w:val="28"/>
          <w:szCs w:val="28"/>
        </w:rPr>
        <w:t xml:space="preserve">, на которые направляются средства инновационного фонда,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ях (индикаторы),</w:t>
      </w:r>
      <w:r>
        <w:rPr>
          <w:rFonts w:cs="Times New Roman" w:ascii="Times New Roman" w:hAnsi="Times New Roman"/>
          <w:sz w:val="28"/>
          <w:szCs w:val="28"/>
        </w:rPr>
        <w:t xml:space="preserve"> по которым определяется достижение поставленных целей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ке расчета указанных показателей (индикаторов) служит достаточным основанием для признания использования средств инновационного фонда </w:t>
      </w:r>
      <w:r>
        <w:rPr>
          <w:rFonts w:cs="Times New Roman" w:ascii="Times New Roman" w:hAnsi="Times New Roman"/>
          <w:sz w:val="28"/>
          <w:szCs w:val="28"/>
        </w:rPr>
        <w:t xml:space="preserve">в данной образовательной орган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неэффективным. При этом образовательная организация теряет право на получение средств инновационного фонда в следующе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ем для стимулирования инновационной деятельности педагогического работника является оценка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через оценочный лист, котор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содержать не менее 3 критериев из предложенных в таблице 3, раскрывающих  работу педагога по направлениям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ям общеобразовательных организаций при участии школьной комиссии необходимо разработ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лан-графи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струкцию по проведению внутришко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эффективности использования средств инновацион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Критерии распределения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а стимулирование инновационной деятельности в 2015 году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18"/>
        </w:rPr>
        <w:t>между общеобразовательными организациям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>муниципальных районов/городских округов, в соответстви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>с заявленными направлениями расход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543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(баллы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майских (2012 год) Указов Президента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айских (2012 год) Указов Президент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педагогических работников к  средней заработной плате в регио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00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- 9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средств, полученных от снижения неэффективных расходов, на повышение заработной платы педагогических рабо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средств на повышение заработной платы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целевого показателя «Соотношение численности обучающихся в расчете на 1 педагогического работника, чел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олучающих ежемесячную доплату за работу с детьми из социально неблагополучных семей, от общего количества педагогических работников данной категории в муниципалит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% - 89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- 9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 -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ение доли педагогов, имеющих первую и высшую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имеющих первую и высшую категор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екраевой показатель 74,5 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стижение среднего показателя по муниципальным районам/городским округа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стижение среднекраевого показа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вышение среднекра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ля общеобразовательных организаций, учителя которых прошли аттестацию на заявленную категорию в соответствии с требованиями профстанд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74 % - 50 % от общего числа аттестовавшихся на категори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00 % - 75 % от общего числа аттестовавшихся на категори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Профстанда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педагогических работников образовательной организации, прошедших процедуру самооценки в соответствии с требованиями профстанд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9 % - 25 % от числа педагогических работников проходящих аттестаци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74 % - 50 % от числа педагогических работников проходящих аттестаци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00 % - 75 % от числа педагогических работников проходящих аттес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Доля педагогических работников образовательной организации, составивших индивидуальные планы  повышения профессионального уровня в соответствии с требованиями профстанд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% - 75 % от числа прошедших процедуру самооцен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 % - 50 % от числа прошедших процедуру самооцен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% - 25% от числа прошедших процедуру самооцен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4% - 10% от числа прошедших процедуру само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2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ля общеобразовательных организаций, учителя которых прошли аттестацию на заявленную категорию в соответствии с требованиями профстанд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74 % - 50 % от общего числа аттестовавшихся на категори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00 % - 75 % от общего числа аттестовавшихся на категори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функционирование  в общеобразовательной организации системы У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и функционировани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и функционирование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анализа функционирования системы УКО в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функционирования системы УКО (на учебный 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оложения о совете по качеству, пяти основным документированных процедур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лана работы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азработка  плана корректирующих (предупреждающих)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образовательной организации, участвующих во внедрении внутришкольной системы УКО (входящие с состав совета по качеству, группу аудиторов, разрабатывающих документы по системе УКО) от общего числ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39 % - 10 % от общего числа педагогов общеобразовательной организ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69 % - 40 % от общего числа педагогов общеобразовательной организаци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% - 70 % от общего числа педагогов общеобразовательной организа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, электронного дневника (при условии ведения электронного журнала 100 % педагогических работник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ксация текущей успеваемости, промежуточной и итоговой аттестации, посещаемости уроков, внесения сведений о содержании образовательного процесса с указанием тем уроков, изученного материала, общего и индивидуального домашнего зад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фиксация текущей успеваемости, промежуточной и итоговой аттестации, посещаемости уроков, внесения сведений о содержании образовательного процесса с указанием тем уроков, изученного материала, общего и индивидуального домашнего задания; применение отчетов в электронной форме о деятельности общеобразовательной организации (отчеты, формируемые в АИС «Сетевой край. Образование») без использования аналогичной отчетности в бумаж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и эффективная работа межшк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х объединений учителей шко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функционирование при базовых школах межшкольных профессиональных объединений учителей школьн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функционирование при базовых школах межшкольных профессиональных объединений учителей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текущий период без учета их коли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школьных методических объединений, участвовавших в  оценке профессиональной деятельности педагогических работников (аттестация, конкурс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4</w:t>
              <w:tab/>
              <w:t>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49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100 % от количества педагогов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школьных методических объединений, представивших свой опыт работы на окружном, муниципальном, региональном, всероссийском, международном уровне (выступления, публик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4</w:t>
              <w:tab/>
              <w:t>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- 49 % от количества педагогов школьных методических объеди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100 % от количества педагогов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ая динамика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вших на государственной итоговой аттестации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вышающий среднекраевое 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Е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тестовый балл каждого учащегося ОО за ЕГЭ по предмету в текущем году;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ение среднего балла по 1 обязательному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ение среднего балла по 2 обязательным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начение среднего балла по 1 обязательному предмету выше среднекраевого зна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начение среднего балла по 2 обязательным предметам 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балл каждого учащегося ОО за ОГЭ по предмету в текущем году;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ение среднего балла по 1 обязательному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ение среднего балла по 2 обязательным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начение среднего балла по 1 обязательному предмету выше среднекраевого зна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начение среднего балла по 2 обязательным предметам 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40 % - 4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50 % - 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60 % - 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его балла ЕГЭ учащихся общеобразовательной организации по обязательным предметам за 3 послед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ложите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его балла ЕГЭ по профильным предметам за последние 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ложите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их результатов ЕГЭ и ОГЭ учащихся образовательной организации по профильным предметам за последние 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ложите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ение доли учащихся, сдавших ЕГЭ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сдавших ЕГЭ по выбору по естественнонаучным дисциплинам (физика, химия, биолог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1 % - 49 % выпускников; 50 % - 79 % выпускников; более 80 % выпуск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% - 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% - 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их результатов ЕГЭ и ОГЭ учащихся по профильным предметам за последние 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ложите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 результатов ЕГЭ учащихся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уровне среднекраевого зна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ижение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все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обязате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ая динамика доли старшеклассников (10-11 классы), обучающихся по профильным образовательным  програм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ля старшеклассников (10-11 классы) общеобразовательной организации, обучающихся по профильным образовательным 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ложительная динамика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стижение среднего показателя по муниципальному району/городскому округ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стижение среднекраевого показателя (59,14 %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вышение среднекраевого показателя (59,14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% - 49 % выпускников; 50 % - 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учебно-лабораторного оборудования (УЛО) для предметных кабинетов физики, химии,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УЛО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 результатам данных ежегодного регионального мониторинга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 основании договора безвозмездного использования в рамках школьного округа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егиональном туре всероссийской олимпиады школьников (В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 во всероссийской олимпиаде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 регион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станционные конкурсы и марафоны по биологии, географии, математи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до 40 %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сетевого взаимодействия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й образователь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школьных округов, организаций инновационной инфраструкту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организация деятельности образовательных организаций школьного округа (для базовой школ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существляется на основе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го анализа работы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го плана работы школьного округа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базовой школы представлена информация о проведении мероприятий в рамках школьного округа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в рамках школьного округ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 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праздников, дней открытых дверей, концертов и др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ых мероприятий (собраний, встреч и др.) для родителей воспитанников дошко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общеобразовательной организации в рамках школьного округ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организации методическ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тодических мероприятий школьного округа (семинары, конференции, круглые столы, мастер-классы и др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общеобразовательной организации в рамках школьного округ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организации совместных мероприятий для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частие в проведении мероприятий для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учебно-лабораторного оборудования (УЛО) для предметных кабинетов физики, химии, биологии в рамках школьн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использование УЛО на основании договора безвозмездного использования в рамках школьного округа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дневного подвоза и обучения учащихся из других населенных пунктов шко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образовательную организацию осуществляется подвоз учащихся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1 населенного пункта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2-3 населенных пунктов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4-5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бучения школьников в филиалах, расположенных в других населенных пунктах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каждый фил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ы условия и организовано обучение учащихся в филиалах, реализующих программы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чального общего образования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чального и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организацией образовательных программ, в том числе программ внеурочной деятельности, в сетевых формах, в том числе с помощью дистанционных технолог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и ресурсные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сновной и ресурсной организациями обеспечены условия для реализации совместно утвержденной образовательной программы (</w:t>
            </w:r>
            <w:r>
              <w:rPr>
                <w:i/>
                <w:sz w:val="28"/>
                <w:szCs w:val="28"/>
                <w:lang w:val="ru-RU" w:eastAsia="ru-RU"/>
              </w:rPr>
              <w:t>части программы</w:t>
            </w:r>
            <w:r>
              <w:rPr>
                <w:sz w:val="28"/>
                <w:szCs w:val="28"/>
                <w:lang w:val="ru-RU" w:eastAsia="ru-RU"/>
              </w:rPr>
              <w:t>) в сетевых формах, в том числе дистанционно, на основе договор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1 рабочая программ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2-3 рабоч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ффективная деятельность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го района/город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ящих в реестр инновационных площадок системы образования края, являющихся федеральными стажировочными площад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также участвующих в краевых проектах по введению и реализации ФГОС основного общего образования и дистанционного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организации, входящие в состав инновационной инфраструктуры системы образования Алтайского кр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обеспечено управление по направлению инновационной деятельностью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 договор с АКИПКР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деятельность рабочей групп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работниками приказом закреплена ответственность за отдельные направления деятельности по направлению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направлению организована в соответствии с утвержденным планом (программой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казывает методическую поддержку муниципальным образовательным организациям в решении актуальных задач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реализуется программа стажерской практики в соответствии с графиком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ся и распространяется опыт работы коллектива по теме инновационной деятельност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размещены на сайте школы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школы осуществляется информационное сопровождение по направлению инновационной деятельност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ставлена частичн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егулярно обновляетс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ежегодный анализ и оценка работы по направлению инновационной деятельност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; 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змещен на сайте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участвующие в краевом проекте по введению и реализации ФГОС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обеспечено управление по введению и реализации ФГОС основного общего образования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деятельность рабочей групп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работниками приказом закреплена ответственность за отдельные направления деятельности по направлению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направлению организована в соответствии с утвержденным планом-графиком мероприятий по введению и реализации ФГОС ООО в обще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вляется пилотной школой по введению ФГОС ООО и оказывает консультативную помощь организациям муниципального района/городс-кого округа в решении актуальных задач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вляется школой-тьютором  по введению ФГОС ООО и оказывает консультативную помощь организациям образовательного округа в решении актуальных задач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реализуется программа стажерской практики в соответствии с графиком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ся и распространяется опыт работы коллектива по ведению и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размещены на сайте школы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школы осуществляется информационное сопровождение по ведению и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ставлена частичн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егулярно обновляетс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размещены на сайте АКИПКРО или включены в сборники методических рекомендаций АКИПК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участвующие в краевом проекте по дистанционному обу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работана программа учебного/внеучебного курса, реализуемого в рамках дистанционного обучения, утвержденная и согласованная в установленной поряд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истема дистанционного учебного/внеучебного курса реализует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разовые мероприятия, не менее 1 раза в четверт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еженедельно, не реже 1-2 раз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иссеминация эффективного опыта реализации образовательных программ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 рамках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муниципальный уровен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краевой уровен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федер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ижение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ытывающих трудности в социальной адап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аботы с детьми и семьями, находящимися в социально опасном положе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педагогических работников, получающих стимулирующие выплаты за работу с детьми и семьями, находящимися в социально опасном положении  (</w:t>
            </w:r>
            <w:r>
              <w:rPr>
                <w:i/>
                <w:sz w:val="28"/>
                <w:szCs w:val="28"/>
                <w:lang w:val="ru-RU" w:eastAsia="ru-RU"/>
              </w:rPr>
              <w:t>от числа педагогических работников, работающих с указанной категорией детей</w:t>
            </w:r>
            <w:r>
              <w:rPr>
                <w:sz w:val="28"/>
                <w:szCs w:val="28"/>
                <w:lang w:val="ru-RU" w:eastAsia="ru-RU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24 % - 1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49 % - 2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74 % - 5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 xml:space="preserve">100 % - 75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технологий по профилактике безнадзорности и преступлений несовершеннолетних, употребления психоактивных веществ и наркомании (школьные службы примирения, отряды правоохранительной направленности, наркопосты, спортивные клубы, волонтерские отряд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н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Критерии распределения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а стимулирование инновационной деятельности в 2015 году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18"/>
        </w:rPr>
        <w:t>между педагогическими работниками</w:t>
      </w:r>
      <w:r>
        <w:rPr>
          <w:rFonts w:cs="Times New Roman" w:ascii="Times New Roman" w:hAnsi="Times New Roman"/>
          <w:sz w:val="28"/>
          <w:szCs w:val="18"/>
        </w:rPr>
        <w:t xml:space="preserve"> общеобразовательных организаций муниципальных районов/городских округов, в соответствии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>с заявленными направлениями расход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543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(баллы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майских (2012 год) Указов Президента РФ</w:t>
            </w:r>
          </w:p>
        </w:tc>
      </w:tr>
      <w:tr>
        <w:trPr>
          <w:trHeight w:val="5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успеваемости 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/или семья несовершеннолетнего) снят с учета в КДН и ЗП,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мал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едагогическими работниками системы оценки планируемых образовательных результатов в соответствии с ФГО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вого подх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вида оценивания, отличного от 5-бального подх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нарного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амооцен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поддержки сбора и анализа информации об индивидуальных образова-тельных достижениях  учащих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ртфолио учащегося, класса, в том числе электронно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 учащихся имеют регулярно обновляемое порт-фоли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 учащихся имеют регулярно обновляемое порт-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учащихся класса имеют регулярно обновляемое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педагогическим работником технологий дистанционного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работана программа учебного/внеучебного курса, реализуемого с помощью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мероприятия для учащихся (конкурсы, выставки, олимпиады и др.) организованны с помощью дистанционных технолог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для учащихся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для учащихся други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сетевое взаимодействие через АИС с учащимися,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овременных психолого-педагогичес-ких технологий, обеспечивающих реализацию требований ФГОС О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 распространение в профессиональной среде на школьном и муниципальном уровнях; применение и распространение в профессиональной среде 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апробация специальных подходов к обучению учащихся, в том числе с особыми потребностями в образовании,  обучающихся с русским языком неродным,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распространение опыта в профессиональной сред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научным обществом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сохран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профстанда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 по индивидуальному плану повышения профессионального уровня, составленного по результатам проведенной само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всех мероприятий плана (90 % -     100 %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лана (50 % - 89 %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овышения качества профессионального уровня (по результатам повторной самооцен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ижение числа профессиональных дефицит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100 % - 7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74 % -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ыступление на мероприятиях школьного уровня (</w:t>
            </w:r>
            <w:r>
              <w:rPr>
                <w:i/>
                <w:sz w:val="28"/>
                <w:szCs w:val="28"/>
                <w:lang w:val="ru-RU" w:eastAsia="ru-RU"/>
              </w:rPr>
              <w:t>педагогический совет, методический совет и т.д</w:t>
            </w:r>
            <w:r>
              <w:rPr>
                <w:sz w:val="28"/>
                <w:szCs w:val="28"/>
                <w:lang w:val="ru-RU" w:eastAsia="ru-RU"/>
              </w:rPr>
              <w:t>.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открытых мероприятий на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недрения системы управления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работ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уководство советом по ка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документов по системе управления качеством (</w:t>
            </w:r>
            <w:r>
              <w:rPr>
                <w:i/>
                <w:sz w:val="28"/>
                <w:szCs w:val="28"/>
                <w:lang w:val="ru-RU" w:eastAsia="ru-RU"/>
              </w:rPr>
              <w:t>за каждый документ</w:t>
            </w:r>
            <w:r>
              <w:rPr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оавторская разработка докумен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авторская разработка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внутренних аудитов по системе управления качеством (</w:t>
            </w:r>
            <w:r>
              <w:rPr>
                <w:i/>
                <w:sz w:val="28"/>
                <w:szCs w:val="28"/>
                <w:lang w:val="ru-RU" w:eastAsia="ru-RU"/>
              </w:rPr>
              <w:t>за каждый аудит</w:t>
            </w:r>
            <w:r>
              <w:rPr>
                <w:sz w:val="28"/>
                <w:szCs w:val="28"/>
                <w:lang w:val="ru-RU" w:eastAsia="ru-RU"/>
              </w:rPr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частие в проведении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проведения внутренних ау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сетевое взаимодействие через АИС с учащимися,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взаимодействие педагогического работника с родительской 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ежегодного анкетировани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результатами ФГОС составляет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ированности родителей о реализации ФГОС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 совместный с родителями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азработанной  рабочей программы учебного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 достижение предметных, метапредметных и личност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 обеспечение контроля и оценки предметных и метапредмет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на реализацию системно-деятель-ностного подхода в части методики препода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остигаемых образовательных результатов обучающих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100 % охвата внеурочной деятельностью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неурочной деятельности реализуется через взаимодействие с социальными партне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методических и и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мках инновационной инфрастру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ического работника по направлению деятельности инновационной площадки или  краевого пилотного проек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ого работника в составе рабочей группы по направлению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ого работника в разработке и реализации программы стажерской прак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успешного опыта по теме инновационной деятельности (пилотного проекта)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педагога размещены на сайте шко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абота в методическом объединении педагогов в рамках инновационной тема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пертных работах (рабочие программы, педагогическая деятельность учителей, методические разработки и др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открытых уроков, занятий по внеурочной деятельности, родительских собраний и др.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инновационным проект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общеобразовательной организации, входящего в состав инновационной инфраструктуры системы образования Алтайского кра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ружной центр поддержки применения И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дагогическим работником методической и технической поддержки применения ИКТ в рамках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сайта (страницы на официальном школьном и иных профессиональных сайтах, сайтах профессиональных сообществ) под руководством педагога по реализации проект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еже 2-3 раз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еже 4-5 раз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является источником информационно-методи-ческих для учащихся, педагогов, способом обмена информацией и опы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сетевого взаимодействия с организациями дошкольн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ого, общего и профессион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общеобразовательного учреждения, входящего в состав инновационной инфраструктуры системы образования Алтайского края (окружной центр поддержки применения ИК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дагогическим работником методической и технической поддержки применения ИКТ в рамках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им работником взаимодействия в рамках школьного округа 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ов, дней открытых дверей, концертов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2-3 мероприятия в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в рамках школьного округа в совместных мероприятий для учащихся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2-3 мероприятия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е взаимодействие через АИС с образовательными организац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оставление ресурсов для обучения всех учащихся школьного округа (кадровых, материально-технических, информационно-метод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др.) обеспечивающих создание услов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тветствующих ФГОС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сайта 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ницы на официальном школьном и иных профессиональных сайтах, сайтах профессиональных сооб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од руководством педагога по реализации проект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еже 2-3 раз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еже 4-5 раз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является источником информационно-методи-ческих для учащихся, педагогов, способом обмена информацией и опы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общеобразовательной организации, входящего в состав инновационной инфраструктуры системы образования Алтайского кра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ружной центр поддержки применения И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дагогическим работником методической и технической поддержки применения ИКТ в рамках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онно-методических ресурсов через АИС для обучения всех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3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им работником взаимодействия в рамках школьного округа 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совместных методических мероприятиях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ов, дней открытых дверей, концертов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в рамках школьного округа в совместных мероприятий для учащихся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2-3 мероприятия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3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2-3 мероприятия в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ьно-технически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учебно-лабораторного оборудования (</w:t>
            </w:r>
            <w:r>
              <w:rPr>
                <w:i/>
                <w:color w:val="000000"/>
                <w:sz w:val="28"/>
                <w:szCs w:val="28"/>
              </w:rPr>
              <w:t>УЛО</w:t>
            </w:r>
            <w:r>
              <w:rPr>
                <w:color w:val="000000"/>
                <w:sz w:val="28"/>
                <w:szCs w:val="28"/>
              </w:rPr>
              <w:t>) для предметных кабинетов физики, химии, биологии на основании договора безвозмездного использования в рамках школьного округа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тветствие результатов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ускников 9, 11 классов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форме ЕГЭ и ОГЭ среднекраевым показател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ЕГЭ обучающихся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тестовый балл каждого учащегося ОО за ЕГЭ по предмету в текущем году;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начение среднего балла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балл каждого учащегося ОО за ОГЭ по предмету в текущем году;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%-49 % обучающихся; 50 %-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%-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ение доли учащихся, сдавших ЕГЭ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сдавших ЕГЭ по выбору по естественнонаучным дисциплина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, химия, б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олее 80 % выпуск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ы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ижение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прошедших государственную итоговую аттестацию по образовательным программам среднего обще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ая динамика доли старшеклассников (10-11 класс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ОГЭ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ы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соответствии с будущим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 1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%-2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%-3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олее 30 % 9-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ля старшеклассников (10-11 классы), обучающихся по профильным образовательным  программам, сдавших  ЕГЭ (</w:t>
            </w:r>
            <w:r>
              <w:rPr>
                <w:i/>
                <w:sz w:val="28"/>
                <w:szCs w:val="28"/>
                <w:lang w:val="ru-RU" w:eastAsia="ru-RU"/>
              </w:rPr>
              <w:t>по выбору</w:t>
            </w:r>
            <w:r>
              <w:rPr>
                <w:sz w:val="28"/>
                <w:szCs w:val="28"/>
                <w:lang w:val="ru-RU" w:eastAsia="ru-RU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евышение среднекраевого показателя по муниципальному району/городс-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евышение среднекраевого показателя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в рамках школьного округ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 в проведении семинаров, мастер-классов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 научно – практических семинарах, конференциях, круглых стол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ство творческой группой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 xml:space="preserve">краев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 персонального сайта (страницы на официальном школьном и иных профессиональных сайтах, сайтах профессиональных сообществ)  педагог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-ционирует, регулярно обновляется (не реже 2-3 раз в месяц)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не реже 4-5 раз в месяц), является средством общения для детей, педагогов, родителей, способом обмена информацией и опы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ышение эффективности использования учебн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учебно-лабораторного оборудования для предметных кабинетов физики, химии,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УЛО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 результатам данных ежегодного регионального мониторинга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 основании договора безвозмездного использования в рамках школьного округа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м туре всероссийской олимпиады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егиональном туре всероссийской олимпиады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 региональном этап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станционные конкурсы и марафоны по биологии, географии, математи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41 % и боле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доли школьников, принявших участие в школьном этапе ВОШ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ение доли учителей, участвующих в профессиональных конкурсах краевого и всероссийского уров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егиональном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Учитель здоров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на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на Всероссийском этапе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минация опыта педагогического работника, полученного в ходе участия (победы) в конкурсах профессионального мастерст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я в очной форме, презентации, мастер-классы и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едагога к работе в качестве эксперта, члена жю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ение доли учителей, использующих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дистанционные образовательные техн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сетевое взаимодействие через АИС с учащимися,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 персонального сайта (страницы на официальном школьном и иных профессиональных сайтах, сайтах профессиональных сообществ)  педагога, раскрывающего его инновационный опы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-ционирует, регулярно обновляется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, является средством общения для детей, педагогов, родителей, способом обмена информацией и опы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егиональном 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общеобразовательного учреждения, входящего в состав инновационной инфраструктуры системы образования Алтайского кра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ружной центр поддержки применения И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дагогическим работником методической и технической поддержки применения ИКТ в рамках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педагогическим работником основной образовательной организации деятельности, связанной с организацией образовательного процесса, при реализации образовательных программ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рганизации;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10 % - 1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16 % - 2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20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педагогического работника в организации горячего питания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величение доли школьников, получающих 2-х </w:t>
            </w:r>
            <w:r>
              <w:rPr>
                <w:b/>
                <w:i/>
                <w:sz w:val="28"/>
                <w:szCs w:val="28"/>
                <w:lang w:val="ru-RU" w:eastAsia="ru-RU"/>
              </w:rPr>
              <w:t>разовое горячее</w:t>
            </w:r>
            <w:r>
              <w:rPr>
                <w:sz w:val="28"/>
                <w:szCs w:val="28"/>
                <w:lang w:val="ru-RU" w:eastAsia="ru-RU"/>
              </w:rPr>
              <w:t xml:space="preserve"> питание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 xml:space="preserve">20 % - 30 %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31 % -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более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ализация рекомендованных программ по здоровьесбережению </w:t>
            </w:r>
            <w:r>
              <w:rPr>
                <w:i/>
                <w:sz w:val="28"/>
                <w:szCs w:val="28"/>
                <w:lang w:val="ru-RU" w:eastAsia="ru-RU"/>
              </w:rPr>
              <w:t>(«Здоровье» под ред. В.Н. Касаткина, «Разговор о правильном питании» и др.</w:t>
            </w:r>
            <w:r>
              <w:rPr>
                <w:sz w:val="28"/>
                <w:szCs w:val="28"/>
                <w:lang w:val="ru-RU" w:eastAsia="ru-RU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и реализация авторской программы (</w:t>
            </w:r>
            <w:r>
              <w:rPr>
                <w:i/>
                <w:sz w:val="28"/>
                <w:szCs w:val="28"/>
                <w:lang w:val="ru-RU" w:eastAsia="ru-RU"/>
              </w:rPr>
              <w:t>профилактической, здоровьесберегающей</w:t>
            </w:r>
            <w:r>
              <w:rPr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а в развитии инклюзив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детей с ОВЗ в проведение воспитательных, культурно-развле-кательных, спортивных ме-роприятий, их результатив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 научно – практических семинарах, конференциях, круглых столах  по проблеме организации   инклюзивного образования детей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системы ППМС 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отсутствие отрицательной динами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наличие позитивной 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педагогического работника в реализации комплекса мероприятий, направленных на решение психологических проблем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удовлетворенности родителей в психологическом консультировании по данным опрос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кет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ализация коррекционно-развиваю-щей психолого-педаго-гической программы, утвержденной и согласованной в установленной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работы по повышению психолого-педагогической компетентности педагог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еженедельно, не реже 1-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Критерии распределе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а стимулирование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для заместителей директоров общеобразовательных организаций</w:t>
      </w:r>
      <w:r>
        <w:rPr>
          <w:rFonts w:cs="Times New Roman" w:ascii="Times New Roman" w:hAnsi="Times New Roman"/>
          <w:sz w:val="28"/>
          <w:szCs w:val="1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ходящих в реестр инновационных площадок системы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лтайского края (ресурсный центр, базовая и стажерская площад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базовая школа как центр школьного округа), являющихся федеральными стажировочными площадками,  а также участвующих в краевых про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введению ФГОС ООО и дистанционного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1560"/>
      </w:tblGrid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баллы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в организации сетевого взаимодействия в рамках школьного округа (для базовой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разработку и наличие 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анализирует работу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формирование ежегодного плана работы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базовой школы представлена информация о проведении мероприятий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местителем директора взаимодействия общеобразовательной организации в рамках школьного округа с дошкольными образователь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и обеспечива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ов, дней открытых дверей, концертов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заместителя директора в рамках школьного округа в организации методическ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проводит методические мероприяти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ивает участие коллектива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существляет 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директора в рамках школьного округа в организации совместных мероприятий для учащихся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проводит мероприятия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ии, конкурсы, соревнования, выставки, сетевые проекты, в том числе дистанционные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еспечивает участие школьников в проведении мероприятий для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беспечению ежедневного подвоза и обучения учащихся из других населенных пунктов шко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ивает безопасность подвоза и организацию обучения 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1 населенного пункта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2-3 населенных пунктов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4-5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беспечению условий для обучения школьников в филиалах, расположенных в других населенных пунктах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каждый фил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вает условия и организацию обучения учащихся в филиалах, реализующих программы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го общего образования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го и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алла 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беспечению условий для реализации образовательных программ, в том числе программ внеурочной деятельности, в сетевых формах, в том числе с помощью дистанционных технологий (основные и ресурсные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еспечивает разработку совместно реализуемой образовательной программы (части программы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 xml:space="preserve">1 рабочая программа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2-3 рабочие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еспечивает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разработку и утверждение договора о сетевой форме реализации образовательной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несение изменений в локальные акты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формирование классов, групп учащихся, обучающихся в сетев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заместителя директора в научно-педагогическом сопровождении инновационных процессов в обще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оставление результатов научно-педагогической деятельности в виде диссертационного исследования по теме инновационной деятельности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оставление результатов научно-педагогической деятельности в виде публикаций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рганизации и проведению мероприятий, направленных на диссеминацию опыта работы педагогических работников-победителей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заместителя директора в организации ППМС-помощи обучающимся, испытывающим трудности в освоении общеобразовательных программ, развитии и социальной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нуждающихся в ППМС-помощи, получивших 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% - 7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75 %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общеобразовательных организаций Алтайского кра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входящих в реестр инновационных площадок системы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лтайского края (ресурсный центр, базовая и стажерская площадк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базовая школа как центр школьного округа), являющихся федеральными стажировочными площадками,  а также участвующих в краевых проектах по введению ФГОС ООО и дистанцион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(для </w:t>
      </w:r>
      <w:r>
        <w:rPr>
          <w:rFonts w:cs="Times New Roman" w:ascii="Times New Roman" w:hAnsi="Times New Roman"/>
          <w:sz w:val="28"/>
          <w:szCs w:val="28"/>
        </w:rPr>
        <w:t>оценки профессиональной деятельности заместителей дирек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954"/>
      </w:tblGrid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У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ще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ле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Большепанюше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Первоалей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лт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Ай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Алтайская СОШ № 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Алтайская СОШ № 1 им. П.К. Коршуно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Алтайская СОШ № 5»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МБОУ «Баев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Бий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Первомайская СОШ № 2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Сростинская СОШ им. В.М. Шукши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Первомайская СОШ № 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Первомай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Благовеще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Благовещенская СОШ № 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Благовещенская СОШ № 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Леньковская СОШ № 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Бур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Бурлинская СОШ № 3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Бурлинская С(п)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ыстроисток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Быстроистокская С(п)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Верх-Ануйская С(п)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олчихи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Волчихинская СОШ № 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Волчихинская СОШ № 2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Егорь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Егорьев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Ельц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Мартын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вья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Овечки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лубоков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онохов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Харитонов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Завьяловская СОШ № 1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лес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 «Залесовская СОШ № 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Зар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Тягун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олухин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тародраченин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Новодраченин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Нококопылов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Аламбай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Хмелев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9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МКОУ «Новоманошкин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Змеиногорск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Змеиногорская СОШ № 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Змеиногорская СОШ № 3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Карамышев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Баранов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Змеиногорская СОШ с УИОП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Зон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Буланихи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Зональн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Мирн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Соколовская СОШ»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алм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Калма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ам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Гоноховская СОШ им. Е.Е. Парфено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Рыби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Ключ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Ключеская СОШ № 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Ключеская СОШ № 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Косих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Украин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Налобихи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Косихин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расногор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Красногор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Быстрянская СОШ им. О.Суртае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Краснощеков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Новошипунов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Маралихи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Краснощековская СОШ № 1» 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рутихи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Крутихи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Кулунди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Кулундинская СОШ № 3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Кулундинская СОШ № 1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Кулундинская СОШ № 2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Кулундинская СОШ № 4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урь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Курьинская СОШ им. М.Т. Калашнико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ытманов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Кытмановская СОШ № 2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Кытмановская СОШ № 1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Дмитро-Тит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Локт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МБОУ «СОШ № 4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Успе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Александр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Мамонтов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Мамонтов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Малобутыр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Чернокурьи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ихайлов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Малиновоозер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Михайловская СОШ № 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Михайловский лице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Немецкий национальны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Подсосн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альбштад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овичихи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МБОУ «Поломошен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Новичихи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Солон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Мельник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авл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Прут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Первомай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Бродк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Ремзавод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Павл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анкрушихи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Подойниковская СОШ им. Героя Советского Союза М.И. Рогаче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Панкрушихин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Первомай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МБОУ «Первомай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Зудил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Берез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етропавлов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Петропавл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спелихи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МБОУ «Поспелихинская СОШ № 1» 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ебрихи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 «Ребрихи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Род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Мирне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Родинская  СОШ № 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Родинская  СОШ № 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Степн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ом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Гуселет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убц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Веселояр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мо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Смоленская СОШ № 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Смоленская СОШ № 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Верх-Обская СОШ им. М.С. Евдокимо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ов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вет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Сибир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лонеше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Солонеше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лто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Солто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Суе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 «Александр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 «Верх-Суетская СОШ»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аль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Тальменская СОШ № 1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Тальменская СОШ № 5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Тальменская СОШ № 3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 «Новоперун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Тальменская СОШ № 6» 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Тогу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Тогуль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опчихи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Топчихинская СОШ № 1 имени Героя России Д. Ерофее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Топчихинская № 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 «Парфёновская СОШ»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ретьяков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МКОУ «Староалейская СОШ № 1 им. Героя России Д. Ерофеева»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МКОУ «Староалейская СОШ № 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МКОУ «Екатерини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Тро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 «Ельц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 «Троицкая СОШ № 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юменцев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Тюменце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рязнов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Табу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Табун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Алтай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г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Озерно-Кузнец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Угловская СОШ»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сть-Калма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Чарыш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Усть-Приста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Усть-Пристанская СОШ» им. А.М. Птух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Хаба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МБОУ «Хабарская СОШ № 2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Ильин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Гастеллов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Хабарская СОШ № 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Цели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Целинная С(п)ОШ № 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Марушинская С(п)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Чарыш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Чарышская СО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Краснопартизанская СОШ»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елаболихи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Шелаболихинская СОШ № 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Шелаболихинская СОШ № 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ипу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Шипуновская СОШ им. А. В. Луначарског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Шипуновская СОШ № 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. Алей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СОШ № 4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СОШ № 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- лицей города Алей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7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ООШ № 9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. Барнау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Гимназия № 4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26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имназия № 85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имназия № 2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Лицей № 130 «РАЭПШ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55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АОУ «СОШ № 13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имназия № 74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Лицей № 86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53 с УИОП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Лицей №112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БОУ «Лицей №12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Гимназия №69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Гимназия № 80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имназия № 40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76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18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27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07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17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18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81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МБОУ «Лицей № 101» 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31» 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. Белокури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Белокурихинская СОШ № 1»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Белокурихинская СОШ № 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. Бий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имназия № 11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3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имназия № 1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40 имени Вячеслава Токарев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2 с УИОП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3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ООШ № 32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20 с УИОП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имназия № 2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. Зарин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Лицей «Бриганти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7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4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5 с УИОП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№ 1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. Камень-на-Об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Лицей № 2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Гимназия № 5 им. Е.Е. Парфено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. Новоалтай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Лицей № 8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Гимназия № 166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9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2»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. Рубцов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Лицей «Эрудит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имназия № 8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имназия № 3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1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6 с УИОП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7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№ 19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имназия «Планета Детст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Кадетская СОШ № 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0 «Кадетский корпус юных спасателей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. Славгор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9» поселка Бурсо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5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3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Лицей № 17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0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5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лавгородская СОШ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. Яров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2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9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4» </w:t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З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ибир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МБОУ «СОШ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 Знак2"/>
    <w:basedOn w:val="Style11"/>
    <w:qFormat/>
    <w:rPr/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Style12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11:00Z</dcterms:created>
  <dc:creator>cheverda</dc:creator>
  <dc:description/>
  <dc:language>en-US</dc:language>
  <cp:lastModifiedBy>елена</cp:lastModifiedBy>
  <cp:lastPrinted>2014-12-04T14:38:00Z</cp:lastPrinted>
  <dcterms:modified xsi:type="dcterms:W3CDTF">2015-03-02T04:47:00Z</dcterms:modified>
  <cp:revision>8</cp:revision>
  <dc:subject/>
  <dc:title/>
</cp:coreProperties>
</file>